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13.12.2016 г.                                с.Кирюшкино                                  №43 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330" w:after="480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Кирюшкинский</w:t>
        <w:tab/>
        <w:t xml:space="preserve"> сельсовет» Бугурусланского района и органами местного самоуправления муниципального образования «Бугурусланский район»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Федеральным законом от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06.10.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kern w:val="2"/>
          <w:sz w:val="28"/>
          <w:szCs w:val="28"/>
        </w:rPr>
        <w:t>Кирюшкинский</w:t>
      </w:r>
      <w:r>
        <w:rPr>
          <w:sz w:val="28"/>
          <w:szCs w:val="28"/>
        </w:rPr>
        <w:t xml:space="preserve"> сельсовет» Бугурусланского района Совет депутатов решил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kern w:val="2"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Кирюшкинский сельсовет» Бугурусланского района и органами местного самоуправления муниципального образования «Бугуруслан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править настоящее решение в органы местного самоуправления </w:t>
      </w:r>
      <w:r>
        <w:rPr>
          <w:kern w:val="2"/>
          <w:sz w:val="28"/>
          <w:szCs w:val="28"/>
        </w:rPr>
        <w:t>муниципального образования «Бугурусл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 решение вступает в силу со дня его принятия</w:t>
      </w:r>
      <w:r>
        <w:rPr>
          <w:strike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  <w:tab/>
        <w:tab/>
        <w:tab/>
        <w:t xml:space="preserve">                     В.Ф.Ива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Разослано: в дело, администрации МО «Кирюшкинский сельсовет» Бугурусланского района, администрации МО «Бугурусланский район» Оренбургской области, Бугурусланской межрайонной проку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«</w:t>
      </w:r>
      <w:r>
        <w:rPr>
          <w:kern w:val="2"/>
          <w:sz w:val="28"/>
          <w:szCs w:val="28"/>
        </w:rPr>
        <w:t>Кирюшк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овет» Бугурусл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43 от 13.12.2016 г</w:t>
      </w:r>
    </w:p>
    <w:p>
      <w:pPr>
        <w:pStyle w:val="Normal"/>
        <w:numPr>
          <w:ilvl w:val="0"/>
          <w:numId w:val="0"/>
        </w:numPr>
        <w:spacing w:before="330" w:after="480"/>
        <w:jc w:val="center"/>
        <w:textAlignment w:val="baseline"/>
        <w:outlineLvl w:val="0"/>
        <w:rPr/>
      </w:pPr>
      <w:r>
        <w:rPr>
          <w:sz w:val="28"/>
          <w:szCs w:val="28"/>
        </w:rPr>
        <w:t xml:space="preserve">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</w:t>
      </w:r>
      <w:r>
        <w:rPr>
          <w:kern w:val="2"/>
          <w:sz w:val="28"/>
          <w:szCs w:val="28"/>
        </w:rPr>
        <w:t>«Кирюшкинский сельсовет» Бугурусланского района и органами местного самоуправления муниципального образования «Бугурусланский район»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и органами местного самоуправления сельского поселения, входящего в состав  муниципального района (далее - Порядок) разработан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</w:t>
      </w:r>
      <w:r>
        <w:rPr>
          <w:kern w:val="2"/>
          <w:sz w:val="28"/>
          <w:szCs w:val="28"/>
        </w:rPr>
        <w:t>Кирюшкинский</w:t>
      </w:r>
      <w:r>
        <w:rPr>
          <w:sz w:val="28"/>
          <w:szCs w:val="28"/>
        </w:rPr>
        <w:t xml:space="preserve"> сельсовет» Бугурусланск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рганы местного самоуправления </w:t>
      </w:r>
      <w:r>
        <w:rPr>
          <w:kern w:val="2"/>
          <w:sz w:val="28"/>
          <w:szCs w:val="28"/>
        </w:rPr>
        <w:t>муниципального образования «Кирюшкинский сельсовет» Бугурусланского района</w:t>
      </w:r>
      <w:r>
        <w:rPr>
          <w:sz w:val="28"/>
          <w:szCs w:val="28"/>
        </w:rPr>
        <w:t xml:space="preserve"> (далее - орган местного самоуправления сельского поселения) вправе заключать соглашения с органами местного самоуправления муниципального образования «Бугурусланский район» (далее - орган местного самоуправления муниципального района) о передаче осуществления части своих полномочий за счет межбюджетных трансфертов, предоставляемых из бюджета сельского поселения в бюджет района в соответствии с Бюджетным кодексом Российской Федерац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на территории муниципального образования «</w:t>
      </w:r>
      <w:r>
        <w:rPr>
          <w:kern w:val="2"/>
          <w:sz w:val="28"/>
          <w:szCs w:val="28"/>
        </w:rPr>
        <w:t>Кирюшкинский</w:t>
      </w:r>
      <w:r>
        <w:rPr>
          <w:sz w:val="28"/>
          <w:szCs w:val="28"/>
        </w:rPr>
        <w:t xml:space="preserve"> сельсовет» Бугурусланского района в соответствии с Федеральным законом «Об общих принципах организации местного самоуправления в Российской Федерации», соглашениями о передаче органам местного самоуправления муниципального образования «Бугурусланский район» отдельных полномочий по решению вопросов местного значения сельского поселения муниципальн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Органы местного самоуправления муниципального района вправе заключать соглашения с органами местного самоуправления сельского поселения о передаче им осуществления части своих полномочий за счет межбюджетных трансфертов, предоставляемых из бюджета района в бюджет сельского поселения в соответствии с Бюджетным кодексом Российской Федерац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м случае органы местного самоуправления сельского поселения осуществляют полномочия по решению вопросов местного значения муниципального района на территории поселения в соответствии с Федеральным законом «Об общих принципах организации местного самоуправления в Российской Федерации», соглашениями о передаче органам местного самоуправления сельского поселения отдельных полномочий по решению вопросов местного значения муниципального образования «Бугурусланский район».</w:t>
      </w:r>
    </w:p>
    <w:p>
      <w:pPr>
        <w:pStyle w:val="Normal"/>
        <w:spacing w:lineRule="atLeast" w:line="31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9"/>
        <w:jc w:val="center"/>
        <w:textAlignment w:val="baseline"/>
        <w:rPr/>
      </w:pPr>
      <w:r>
        <w:rPr>
          <w:sz w:val="28"/>
          <w:szCs w:val="28"/>
        </w:rPr>
        <w:t>Компетенция органов местного самоуправления муниципального образования «</w:t>
      </w:r>
      <w:r>
        <w:rPr>
          <w:kern w:val="2"/>
          <w:sz w:val="28"/>
          <w:szCs w:val="28"/>
        </w:rPr>
        <w:t>Кирюшкинский</w:t>
      </w:r>
      <w:r>
        <w:rPr>
          <w:sz w:val="28"/>
          <w:szCs w:val="28"/>
        </w:rPr>
        <w:t xml:space="preserve"> сельсовет» Бугурусланского района.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вет депутатов муниципального образования «</w:t>
      </w:r>
      <w:r>
        <w:rPr>
          <w:kern w:val="2"/>
          <w:sz w:val="28"/>
          <w:szCs w:val="28"/>
        </w:rPr>
        <w:t>Кирюшкинский</w:t>
      </w:r>
      <w:r>
        <w:rPr>
          <w:sz w:val="28"/>
          <w:szCs w:val="28"/>
        </w:rPr>
        <w:t xml:space="preserve"> сельсовет» Бугурусланского района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Принимает решения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 передаче осуществления отдельных полномочий по решению вопросов местного значения сельского поселения органам местного самоуправления муниципального района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 принятии органами местного самоуправления сельского поселения осуществления отдельных полномочий по решению вопросов местного значения муниципальн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1.2. </w:t>
      </w:r>
      <w:r>
        <w:rPr>
          <w:sz w:val="28"/>
          <w:szCs w:val="28"/>
        </w:rPr>
        <w:t>Контролирует выполнение принятых решений.</w:t>
      </w:r>
    </w:p>
    <w:p>
      <w:pPr>
        <w:pStyle w:val="Normal"/>
        <w:spacing w:lineRule="atLeast" w:line="31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Глава муниципального образовани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2.1. </w:t>
      </w:r>
      <w:r>
        <w:rPr>
          <w:sz w:val="28"/>
          <w:szCs w:val="28"/>
        </w:rPr>
        <w:t>Подписывает соглашение о передаче (принятии) органами местного самоуправления сельского поселения осуществления отдельных полномочий по решению вопросов местного знач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2.2. </w:t>
      </w:r>
      <w:r>
        <w:rPr>
          <w:sz w:val="28"/>
          <w:szCs w:val="28"/>
        </w:rPr>
        <w:t>Осуществляет контроль за реализацией переданных полномочий в соответствии с заключенными соглашениями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Администрация сельсовета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Инициирует передачу (принятие) органам местного самоуправления муниципального района отдельных полномочий по решению вопросов местного знач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3.2. </w:t>
      </w:r>
      <w:r>
        <w:rPr>
          <w:sz w:val="28"/>
          <w:szCs w:val="28"/>
        </w:rPr>
        <w:t>Готовит проект решения Совета депутатов сельского поселения о передаче (принятии) органам местного самоуправления муниципального района отдельных полномочий по решению вопросов местного знач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3.3. </w:t>
      </w:r>
      <w:r>
        <w:rPr>
          <w:sz w:val="28"/>
          <w:szCs w:val="28"/>
        </w:rPr>
        <w:t>Исполняет заключенные соглашения о передаче (принятии) органам местного самоуправления муниципального района отдельных полномочий по решению вопросов местного значения.</w:t>
      </w:r>
    </w:p>
    <w:p>
      <w:pPr>
        <w:pStyle w:val="Normal"/>
        <w:spacing w:lineRule="atLeast" w:line="31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нятие органами местного самоуправления муниципального района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и полномочий по решению вопросов местного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я сельского поселения.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Инициировать принятие органами местного самоуправления муниципального района части полномочий по решению вопросов местного значения сельских поселений могут органы местного самоуправления сельских поселений либо органы местного самоуправления муниципальн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Органы местного самоуправления муниципального района могут выступить с инициативой о принятии части полномочий по решению вопросов местного значения от органов местного самоуправления сельских поселения. Предложение о принятии полномочий направляется в адрес органов местного самоуправления сельского поселения для рассмотрения ими вопроса о передаче полномочий и подлежит рассмотрению указанными органами в срок не более 30 дней с момента получ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В случае если инициаторами передачи осуществления части полномочий выступают органы местного самоуправления сельского поселения, то для рассмотрения муниципальным районом вопроса о принятии части полномочий по решению вопросов местного значения сельского поселения, в адрес органов местного самоуправления муниципального района направляется соответствующее решение совета депутатов сельского поселения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Совета депутатов сельского поселения должно содержать следующие сведения: полномочия, которые подлежат передаче; срок, на который заключается соглашени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Администрация района на основании поступившего правового акта, указанного в пункте 3.3 настоящего Порядка, готовит проект решения Совета депутатов района о принятии органами местного самоуправления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ринятое Советом депутатов района решение направляется органам местного самоуправления сельского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В случае положительного рассмотрения вопроса о приеме полномочий и муниципальным районом, и сельским поселением между органами местного самоуправления муниципального района и органами местного самоуправления сельского поселения заключается соглашение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шение о передаче отдельных полномочий должно содержать положения о передаче органам местного самоуправления муниципального района финансовых средств и материальных ресурсов, необходимых для осуществления полномочий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шение о передаче отдельных полномочий согласовывается финансовым отделом администрации муниципального района, профильными заместителями главы администрации муниципального района, юридическим отделом администрации муниципальн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Органы местного самоуправления муниципального района в соответствии с условиями соглашения и расчетом межбюджетных трансфертов, предоставляемых из бюджета сельского поселения в бюджет района в соответствии с Бюджетным кодексом Российской Федерации, являющимся неотъемлемой частью соглашения либо приложением к нему, получают финансовые средства из бюджета поселения на реализацию передаваемых полномочий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с периодичностью указанной в соглашении в пределах утвержденных сумм в бюджете сельского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Органы местного самоуправления сельского поселения могут передать органам местного самоуправления района материальные ресурсы, необходимые для реализации передаваемых полномочий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ередача осуществления отдельных полномочий по решению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органами местного самоуправления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рганам местного самоуправления 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31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Администрация района по собственной инициативе либо рассмотрев инициативу органов местного самоуправления сельских поселений готовит проект решения Совета депутатов района о передаче отдельных полномочий по решению вопросов местного знач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Совет депутатов района принимает решение о передаче осуществления части полномочий по решению вопросов местного значения района органам местного самоуправления сельских поселений и направляет принятое решение на рассмотрение органам местного самоуправления сельского поселения. 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При положительном результате рассмотрения проекта решения Советом депутатов муниципального района и Советом депутатов сельского поселения между органами местного самоуправления района и органами местного самоуправления сельского поселения заключается соглашение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шение о передаче отдельных полномочий согласовывается финансовым отделом администрации муниципального района, профильными заместителями главы администрации муниципального района, юридическим отделом администрации муниципального района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В случае если Совета депутатов района отклонил проект решения о передаче осуществления части полномочий по решению вопросов местного значения муниципального района, органам местного самоуправления сельского посе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, являющимся неотъемлемой частью соглашения либо приложением к нему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с периодичностью указанной в соглашении в пределах утвержденных сумм в бюджете района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нецелевого использования межбюджетных трансфертов они подлежат возврату в бюджет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Органы местного самоуправления муниципального района могут передать органам местного самоуправления сельского поселения материальные ресурсы, необходимые для реализации передаваемых полномочий.</w:t>
      </w:r>
    </w:p>
    <w:p>
      <w:pPr>
        <w:pStyle w:val="Normal"/>
        <w:spacing w:lineRule="atLeast" w:line="31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Требования к содержанию соглашения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В соглашении указываю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1. </w:t>
      </w:r>
      <w:r>
        <w:rPr>
          <w:sz w:val="28"/>
          <w:szCs w:val="28"/>
        </w:rPr>
        <w:t>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2. </w:t>
      </w:r>
      <w:r>
        <w:rPr>
          <w:sz w:val="28"/>
          <w:szCs w:val="28"/>
        </w:rPr>
        <w:t>Обязанности и права сторон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3. </w:t>
      </w:r>
      <w:r>
        <w:rPr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4. </w:t>
      </w:r>
      <w:r>
        <w:rPr>
          <w:sz w:val="28"/>
          <w:szCs w:val="28"/>
        </w:rPr>
        <w:t>Порядок передачи и использования материальных ресурсов (в случае необходимости такой передачи)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5. </w:t>
      </w:r>
      <w:r>
        <w:rPr>
          <w:sz w:val="28"/>
          <w:szCs w:val="28"/>
        </w:rPr>
        <w:t>Контроль за использованием передаваемых полномочи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6. </w:t>
      </w:r>
      <w:r>
        <w:rPr>
          <w:sz w:val="28"/>
          <w:szCs w:val="28"/>
        </w:rPr>
        <w:t>Срок, на который заключается соглашени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1.7. </w:t>
      </w:r>
      <w:r>
        <w:rPr>
          <w:sz w:val="28"/>
          <w:szCs w:val="28"/>
        </w:rPr>
        <w:t>Положения, устанавливающие основания и порядок прекращения его действия, в том числе досрочного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1.8. </w:t>
      </w:r>
      <w:r>
        <w:rPr>
          <w:sz w:val="28"/>
          <w:szCs w:val="28"/>
        </w:rPr>
        <w:t>Финансовые санкции за неисполнение соглаш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1.9. </w:t>
      </w:r>
      <w:r>
        <w:rPr>
          <w:sz w:val="28"/>
          <w:szCs w:val="28"/>
        </w:rPr>
        <w:t>Порядок внесения изменений и дополнений в соглашение.</w:t>
      </w:r>
    </w:p>
    <w:p>
      <w:pPr>
        <w:pStyle w:val="Normal"/>
        <w:spacing w:lineRule="atLeast" w:line="31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екращение действия соглашения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lineRule="atLeast" w:line="319"/>
        <w:jc w:val="both"/>
        <w:textAlignment w:val="baseline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В случае неисполнения условий соглашение может быть расторгнуто по инициативе любой из сторон.</w:t>
      </w:r>
    </w:p>
    <w:p>
      <w:pPr>
        <w:pStyle w:val="Normal"/>
        <w:widowControl/>
        <w:numPr>
          <w:ilvl w:val="0"/>
          <w:numId w:val="0"/>
        </w:numPr>
        <w:spacing w:lineRule="auto" w:line="256" w:before="0" w:after="1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59180100/?entity_id=205071&amp;entity_id=205071" TargetMode="External"/><Relationship Id="rId3" Type="http://schemas.openxmlformats.org/officeDocument/2006/relationships/hyperlink" Target="http://docs.pravo.ru/entity/get/1811/95478887/?entity_id=490686&amp;entity_id=490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5:00Z</dcterms:created>
  <dc:creator>Кириллова РА</dc:creator>
  <dc:description/>
  <cp:keywords/>
  <dc:language>en-US</dc:language>
  <cp:lastModifiedBy>Специалист</cp:lastModifiedBy>
  <cp:lastPrinted>2016-12-14T16:39:00Z</cp:lastPrinted>
  <dcterms:modified xsi:type="dcterms:W3CDTF">2016-12-14T11:41:00Z</dcterms:modified>
  <cp:revision>13</cp:revision>
  <dc:subject/>
  <dc:title>РОССИЙСКАЯ ФЕДЕРАЦИЯ</dc:title>
</cp:coreProperties>
</file>