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119" w:leader="none"/>
          <w:tab w:val="left" w:pos="48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tabs>
          <w:tab w:val="clear" w:pos="720"/>
          <w:tab w:val="left" w:pos="48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КИРЮШКИНСКИЙ СЕЛЬСОВЕТ БУГУРУСЛАНСКОГО РАЙОНА ОРЕНБУРГСКОЙ ОБЛАСТИ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20"/>
          <w:tab w:val="left" w:pos="0" w:leader="none"/>
        </w:tabs>
        <w:autoSpaceDE w:val="true"/>
        <w:jc w:val="center"/>
        <w:outlineLvl w:val="0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sz w:val="28"/>
          <w:szCs w:val="28"/>
          <w:lang w:eastAsia="en-US" w:bidi="en-US"/>
        </w:rPr>
        <w:t>(ТРЕТИЙ СОЗЫВ</w:t>
      </w:r>
      <w:r>
        <w:rPr>
          <w:sz w:val="28"/>
          <w:szCs w:val="28"/>
          <w:lang w:eastAsia="en-US" w:bidi="en-US"/>
        </w:rPr>
        <w:t>)</w:t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  <w:lang w:eastAsia="en-US" w:bidi="en-US"/>
        </w:rPr>
      </w:pPr>
      <w:r>
        <w:rPr>
          <w:b/>
          <w:bCs/>
          <w:sz w:val="28"/>
          <w:szCs w:val="28"/>
          <w:lang w:eastAsia="en-US" w:bidi="en-US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  <w:t>РЕШЕНИЕ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</w:r>
    </w:p>
    <w:p>
      <w:pPr>
        <w:pStyle w:val="Normal"/>
        <w:widowControl/>
        <w:tabs>
          <w:tab w:val="clear" w:pos="720"/>
          <w:tab w:val="left" w:pos="960" w:leader="none"/>
        </w:tabs>
        <w:autoSpaceDE w:val="true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   </w:t>
      </w:r>
      <w:r>
        <w:rPr>
          <w:sz w:val="28"/>
          <w:szCs w:val="28"/>
          <w:lang w:eastAsia="en-US" w:bidi="en-US"/>
        </w:rPr>
        <w:t xml:space="preserve">13.12.2016 г.                                с.Кирюшкино                                       №44           </w:t>
      </w:r>
    </w:p>
    <w:p>
      <w:pPr>
        <w:pStyle w:val="Normal"/>
        <w:rPr>
          <w:sz w:val="28"/>
          <w:szCs w:val="32"/>
          <w:lang w:eastAsia="en-US" w:bidi="en-US"/>
        </w:rPr>
      </w:pPr>
      <w:r>
        <w:rPr>
          <w:sz w:val="28"/>
          <w:szCs w:val="32"/>
          <w:lang w:eastAsia="en-US" w:bidi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ередаче органам местного самоуправ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«Бугурусланский район»                            отдельных полномочий по решению вопросов местного знач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ганов местного самоуправления муниципального образования «Кирюшкинский сельсовет» Бугурусланского района.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 (далее - Федеральный закон от 06.10.2003 г. № 131-ФЗ) Совет депутатов муниципального образования «Кирюшкинский сельсовет» Бугурусланского района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1. Передать на период с 01 января 2017 года по 31 декабря 2019 года органам местного самоуправления муниципального образования «Бугурусланский район» следующие полномочия по решению вопросов местного значения муниципального образования «Кирюшкинский сельсовет» Бугурусланского района:</w:t>
      </w:r>
    </w:p>
    <w:p>
      <w:pPr>
        <w:pStyle w:val="Normal"/>
        <w:tabs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по составлению проекта бюджета поселения, исполнению бюджета поселения, осуществлению контроля за его исполнением (в том числе по осуществлению внутреннего муниципального финансового контроля), составлению отчета об исполнении бюджета поселения (подп. 1 ч. 1 ст. 14 Федерального закона от 06.10.2003 г. № 131-ФЗ);</w:t>
      </w:r>
    </w:p>
    <w:p>
      <w:pPr>
        <w:pStyle w:val="Normal"/>
        <w:tabs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2. по реализации полномочий органов местного самоуправления в соответствии с жилищным </w:t>
      </w:r>
      <w:hyperlink r:id="rId2">
        <w:r>
          <w:rPr>
            <w:rStyle w:val="InternetLink"/>
            <w:color w:val="000000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(подп. 6 ч. 1 ст. 14 Федерального закона от 06.10.2003 г. № 131-ФЗ), в части реализации мероприятий по подпрограмме "Обеспечение жильем молодых семей в Оренбургской области на 2014-2020 годы" государственной программы "Стимулирование развития жилищного строительства в Оренбургской области в 2014 - 2020 годах"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постановке на учет и снятию с учета молодых семей в качестве участниц подпрограмм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ю списков молодых семей - участниц подпрограммы, изъявивших желание получить социальную выплату в планируемом год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даче молодым семьям в установленном порядке свидетельств, удостоверяющих право молодых семей на получение социальной выплаты на приобретение (строительство) жилья, и перечисление средств на оплату выданных свидетельств исходя из объемов финансирования, предусмотренных на эти цел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по организации библиотечного обслуживания населения, комплектованию и обеспечению сохранности библиотечных фондов библиотек поселения (подп. 11 ч. 1 ст. 14 Федерального закона от 06.10.2003 г. № 131-ФЗ), в част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и перечня услуг оказываемых библиотеками и порядка их оказания, в том числе по платным услугам (расчет цен и тарифов на платные услуги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я муниципальных заданий для муниципальных учреждений, оказывающих библиотечные услуги, финансируемых за счет бюджетных средств;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мплектования и обеспечения условий хранения и сохранности библиотечного фонда;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я условий для обработки и каталогизации фонда, в т.ч. для создания сводного электронного каталога библиотек;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атериально-технического обеспечения деятельности муниципальных учреждений, оказывающих библиотечные услуги (участие в проведении конкурсных процедура-информатизация и методическому обеспечению библиотечных процессов); 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 xml:space="preserve">- разработки программ развития библиотек и мониторинга их реализации, взаимодействии с органами исполнительной власти по вопросам сферы деятельност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и участия библиотек во всероссийских, областных, районных фестивалях, конкурсах и выставка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по созданию условий для организации досуга и обеспечению жителей поселения услугами организаций культуры (подп. 12 ч. 1 ст. 14 Федерального закона от 06.10.2003 г. № 131-ФЗ), в част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и и реализации целевых программ в сфере организации досуга и обеспечения жителей услугами организаций культур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я муниципальных заданий для муниципальных учреждений культуры, оказывающих услуги в сфере создания условий для организации досуга и обеспечения жителей услугами организаций культур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нтроля за соответствием оказываемых муниципальными учреждениями культуры услуг в сфере организации досуга и обеспечения жителей услугами организаций культуры стандартам каче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атериально-технического обеспечения деятельности муниципальных учреждений культуры (участие в проведении конкурсных процедур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5. по созданию условий для развития местного традиционного народного художественного творчества, участию в сохранении, возрождении и развитии народных художественных промыслов в поселении (подп. 13.1         ч. 1 ст. 14 Федерального закона от 06.10.2003 г. № 131-ФЗ), в част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я муниципальных заданий для муниципальных учреждений культуры, оказывающих услуги в сфере местного традиционного народного художественного творче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и Положений о проведении фестивалей, конкурсов и выставок народного художественного творче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и участия поселенческих любительских творческих коллективов, мастеров декоративно- прикладного творчества в областных, районных фестивалях, конкурсах и выставках народного художественного творче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и участия в конкурсах творческих коллективов и отдельных исполнителей на присуждение российских, областных, районных премий за вклад в сохранение и развитие традиционной народной культуры в Бугурусланском районе Оренбургской обла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6. по обеспечению условий для развития на территории поселения физической культуры, школьного спорта и массового спорта, организации проведения официальных физкультурно-оздоровительных и спортивных мероприятий поселения (подп. 14 ч. 1 ст. 14 Федерального закона от 06.10.2003 г. № 131-ФЗ), в част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и и реализации целевых программ в сфере обеспечения условий для развития физической культуры и массового спорта, организации проведения официальных физкультурно-оздоровительных и спортивных мероприятий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1.7. по утверждению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</w:t>
      </w:r>
      <w:hyperlink r:id="rId3">
        <w:r>
          <w:rPr>
            <w:rStyle w:val="InternetLink"/>
            <w:color w:val="000000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</w:t>
      </w:r>
      <w:hyperlink r:id="rId4">
        <w:r>
          <w:rPr>
            <w:rStyle w:val="InternetLink"/>
            <w:color w:val="000000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осмотров зданий, сооружений и выдача рекомендаций об устранении выявленных в ходе таких осмотров нарушений (подп. 20 ч. 1 ст. 14 Федерального закона от 06.10.2003 г. № 131-ФЗ), в части:</w:t>
      </w:r>
    </w:p>
    <w:p>
      <w:pPr>
        <w:pStyle w:val="Normal"/>
        <w:tabs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тверждения подготовленной на основании документов территориального планирования поселения документации по планировке территории, в части выдачи градостроительных планов земельных участков;</w:t>
      </w:r>
    </w:p>
    <w:p>
      <w:pPr>
        <w:pStyle w:val="Normal"/>
        <w:tabs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дачи разрешений на строительство,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ях поселений;</w:t>
      </w:r>
    </w:p>
    <w:p>
      <w:pPr>
        <w:pStyle w:val="Normal"/>
        <w:tabs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нятия решений о развитии застроенных территорий;</w:t>
      </w:r>
    </w:p>
    <w:p>
      <w:pPr>
        <w:pStyle w:val="Normal"/>
        <w:tabs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мотра зданий, сооружений и выдача рекомендаций об устранении выявленных в ходе таких осмотров нарушений;</w:t>
      </w:r>
    </w:p>
    <w:p>
      <w:pPr>
        <w:pStyle w:val="Normal"/>
        <w:tabs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1.8. полномочия контрольно-счетного органа муниципального образования «Кирюшкинский сельсовет» Бугурусланского района по осуществлению внешнего муниципального финансового контроля (подп. 1 ч. 1 ст. 14 Федерального закона от 06.10.2003 г. № 131-ФЗ; ч. 11 ст. 3 Федерального закона от 07.02.2011 г. № 6-ФЗ «Об общих принципах организации и деятельности контрольно – счетных органов субъектов Российской Федерации и муниципальных образований»).</w:t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Поручить главе муниципального образования «Кирюшкинский сельсовет» Бугурусланского района заключить соглашения о передаче органам местного самоуправления муниципального образования «Бугурусланский район» полномочий по решению вопросов местного значения, указанных в пункте 1 настоящего ре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 по бюджетной, налоговой и финансовой политике, собственности и экономическим вопросам 4. Настоящее решение вступает в силу со дня официального опубликования (обнародования)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-                                                                                   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        В.Ф.Иванов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>
          <w:sz w:val="24"/>
          <w:szCs w:val="24"/>
        </w:rPr>
      </w:pPr>
      <w:r>
        <w:rPr/>
        <w:t>Разослано: в дело, РА,  Бугурусланской межрайонной прокуратуре.</w:t>
      </w:r>
    </w:p>
    <w:p>
      <w:pPr>
        <w:pStyle w:val="Normal"/>
        <w:ind w:right="-1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pacing w:lineRule="auto" w:line="256" w:before="0" w:after="16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1277" w:gutter="0" w:header="0" w:top="113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sz w:val="28"/>
    </w:rPr>
  </w:style>
  <w:style w:type="character" w:styleId="WW8Num1z0">
    <w:name w:val="WW8Num1z0"/>
    <w:qFormat/>
    <w:rPr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sz w:val="28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/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widowControl/>
      <w:autoSpaceDE w:val="true"/>
      <w:ind w:left="708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7C823EE09D4785DE0714DDE97C07D5F97C1941EAFABB6220E9A3C1B20969F09CFF14C8BWBz5F" TargetMode="External"/><Relationship Id="rId3" Type="http://schemas.openxmlformats.org/officeDocument/2006/relationships/hyperlink" Target="consultantplus://offline/ref=E7C823EE09D4785DE0714DDE97C07D5F97C19516A1A9B6220E9A3C1B20969F09CFF14C8AB7WBz6F" TargetMode="External"/><Relationship Id="rId4" Type="http://schemas.openxmlformats.org/officeDocument/2006/relationships/hyperlink" Target="consultantplus://offline/ref=E7C823EE09D4785DE0714DDE97C07D5F97C19516A1A9B6220E9A3C1B20W9z6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6:11:00Z</dcterms:created>
  <dc:creator>Кириллова РА</dc:creator>
  <dc:description/>
  <cp:keywords/>
  <dc:language>en-US</dc:language>
  <cp:lastModifiedBy>Специалист</cp:lastModifiedBy>
  <cp:lastPrinted>2016-12-14T08:46:00Z</cp:lastPrinted>
  <dcterms:modified xsi:type="dcterms:W3CDTF">2016-12-14T03:47:00Z</dcterms:modified>
  <cp:revision>14</cp:revision>
  <dc:subject/>
  <dc:title>РОССИЙСКАЯ ФЕДЕРАЦИЯ</dc:title>
</cp:coreProperties>
</file>