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 xml:space="preserve">27.12.2016 г.                                с.Кирюшкино                                       №47           </w:t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9"/>
        <w:gridCol w:w="70"/>
      </w:tblGrid>
      <w:tr>
        <w:trPr/>
        <w:tc>
          <w:tcPr>
            <w:tcW w:w="9569" w:type="dxa"/>
            <w:tcBorders/>
            <w:shd w:fill="FFFFFF" w:val="clear"/>
            <w:vAlign w:val="center"/>
          </w:tcPr>
          <w:p>
            <w:pPr>
              <w:pStyle w:val="Style16"/>
              <w:spacing w:lineRule="exac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едоставления и рассмотрения ежегодного отчета Главы муниципального образования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Style16"/>
              <w:spacing w:lineRule="exac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1.1 статьи 35 и части 5.1 статьи 36 Федерального закона    от 06.10.2003 года № 131-ФЗ «Об общих принципах организации местного самоуправления в Российской Федерации», статьи 26 Устава, Совет депутатов муниципального образования «Кирюшкинский сельсовет»                     </w:t>
      </w:r>
    </w:p>
    <w:p>
      <w:pPr>
        <w:pStyle w:val="Style16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и рассмотрения ежегодного отчета Главы муниципального образования о результатах деятельности согласно приложению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.  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оставляю за собой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депутатов  </w:t>
      </w:r>
    </w:p>
    <w:p>
      <w:pPr>
        <w:pStyle w:val="Style16"/>
        <w:shd w:fill="FFFFFF" w:val="clear"/>
        <w:spacing w:lineRule="exact" w:line="240"/>
        <w:rPr/>
      </w:pPr>
      <w:r>
        <w:rPr>
          <w:sz w:val="28"/>
          <w:szCs w:val="28"/>
        </w:rPr>
        <w:t>муниципального образования                                                            В.Ф.Иванов                                                                   </w:t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    </w:t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Style16"/>
        <w:shd w:fill="FFFFFF" w:val="clear"/>
        <w:spacing w:lineRule="exact" w:line="240"/>
        <w:jc w:val="right"/>
        <w:rPr/>
      </w:pPr>
      <w:r>
        <w:rPr>
          <w:sz w:val="28"/>
          <w:szCs w:val="28"/>
        </w:rPr>
        <w:t>от 27.12.2016 г. № 46 </w:t>
      </w:r>
    </w:p>
    <w:p>
      <w:pPr>
        <w:pStyle w:val="Style16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>о порядке представления и рассмотрения ежегодного отчета Главы муниципального образования «Кирюшкинский сельсовет» о результатах деятельности </w:t>
      </w:r>
    </w:p>
    <w:p>
      <w:pPr>
        <w:pStyle w:val="Style16"/>
        <w:shd w:fill="FFFFFF" w:val="clear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. Общие положения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    от 6 октября 2003 года № 131-ФЗ «Об общих принципах организации местного самоуправления в Российской Федерации», Уставом муниципального образования.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2. Положение устанавливает порядок представления в Совет депутатов  муниципального образования «Кирюшкинский сельсовет» (далее – Совет депутатов), рассмотрения Советом депутатов и оформления результатов ежегодного отчета Главы муниципального образования Кирюшкинский сельсовет (далее – Глава  муниципального образования) о результатах деятельности, в том числе о решении вопросов, поставленных Советом депутатов  (далее – отчет Главы МО).</w:t>
      </w:r>
    </w:p>
    <w:p>
      <w:pPr>
        <w:pStyle w:val="Style16"/>
        <w:shd w:fill="FFFFFF" w:val="clear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2. Содержание ежегодного отчета Главы муниципального образования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1. Ежегодный отчет Главы  муниципального образования должен включать в себя текстовую (описательную) часть,</w:t>
      </w:r>
      <w:r>
        <w:rPr>
          <w:rStyle w:val="Appleconvertedspace"/>
          <w:szCs w:val="28"/>
        </w:rPr>
        <w:t> </w:t>
      </w:r>
      <w:hyperlink r:id="rId2">
        <w:r>
          <w:rPr>
            <w:rStyle w:val="InternetLink"/>
            <w:bCs/>
            <w:sz w:val="28"/>
            <w:szCs w:val="28"/>
          </w:rPr>
          <w:t>а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также отчет о достигнутых значениях показателей в отчетном периоде. 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Текстовая (описательная) часть отчета Главы муниципального образования включает следующие подразделы: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 Оценка социально-экономического положения в муниципальном образовании, положительная и отрицательная динамика;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 Основные направления деятельности в отчетном периоде, достигнутые по ним результаты: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, личный прием граждан;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творческой инициативы;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 Деятельность Главы муниципального образования по решению вопросов, поставленных перед главой Советом депутатов, достигнутые результаты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раздел 4. Основные цели и направления деятельности на предстоящий период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раздел 5. Информация об исполнительно-распорядительной деятельности администрации по вопросам местного значения, закрепленным за муниципальным образованием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раздел 6. Организация деятельности представительного органа муниципального образования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ам 1 и 2 приводятся фактические значения показателей эффективности деятельности Главы муниципального образования: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 период, предшествующий отчетному;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;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в следующем за отчетным периоде.</w:t>
      </w:r>
    </w:p>
    <w:p>
      <w:pPr>
        <w:pStyle w:val="Style16"/>
        <w:shd w:fill="FFFFFF" w:val="clear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3. Предоставление Главой муниципального образования ежегодного отчета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муниципального образования представляется в Совет депутатов в месячный срок со дня истечения 12 месяцев с момента вступления в должность избранного муниципального образования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ежегодные отчеты Главы муниципального образования представляются в Совет депутатов не позднее одного месяца после утверждения отчета об исполнении районного бюджета за предыдущий год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Отчет предоставляется в письменной форме на бумажном и электронном носителях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Непредставление отчета является основанием для неудовлетворительной оценки Советом депутатов деятельности Главы муниципального образования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предоставления отчета в сочетании с другими основаниями является основанием для неудовлетворительной оценки Советом депутатов  деятельности Главы муниципального образования.</w:t>
      </w:r>
    </w:p>
    <w:p>
      <w:pPr>
        <w:pStyle w:val="Style16"/>
        <w:shd w:fill="FFFFFF" w:val="clear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4. Рассмотрение ежегодного отчета Главы муниципального образования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Совета депутатов по отчету Главы муниципального образования проводится не позднее месяца с даты его предоставления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Отчет Главы муниципального образования направляется всем депутатам Совета депутатов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рассмотрения отчета каждый депутат может составить заключение, которое может включать вопросы к Главе муниципального образования по содержанию отчета и (или) деятельности Главы либо администрации муниципального образования  за отчетный период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аправляются Главе муниципального образования не позднее чем за ____ до дня проведения заседания по отчету Главы муниципального образования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При рассмотрении отчета Совет депутатов на своем заседании заслушивает Главу муниципального образования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Главы муниципального образования депутаты вправе задавать вопросы, выступать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 При оценке деятельности Главы муниципального образования депутаты Совета депутатов руководствуются: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ю направлений деятельности Главы муниципального образования;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ю принятого решения, действия (бездействия) Главы муниципального образования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смотрения отчета Главы муниципального образования, не урегулированные настоящим Положением, решаются в соответствии с Регламентом Совета депутатов.</w:t>
      </w:r>
    </w:p>
    <w:p>
      <w:pPr>
        <w:pStyle w:val="Style16"/>
        <w:shd w:fill="FFFFFF" w:val="clear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5. Решение Представительного Собрания  об отчете Главы муниципального образования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По итогам рассмотрения отчета Главы муниципального образования  Советом депутатов  принимается одно из следующих решений: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) об утверждении отчета с оценкой «удовлетворительно»;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отчета с оценкой «неудовлетворительно»;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Совет депутатов  принимает решение об удалении Главы муниципального образования в отставку в случае неудовлетворительной оценки деятельности Главы муниципального образования, данной два раза подряд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депутатов о ежегодном отчете Главы муниципального образования вступает в силу со дня его подписания, подлежит официальному опубликованию.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2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AC8BBED6BA63106C33F07F8054906D99F66F0BC66AAE535D7E6C4FA306FC8A0098671A438394AF885EDL0g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57:00Z</dcterms:created>
  <dc:creator>Кириллова РА</dc:creator>
  <dc:description/>
  <cp:keywords/>
  <dc:language>en-US</dc:language>
  <cp:lastModifiedBy>Специалист</cp:lastModifiedBy>
  <cp:lastPrinted>2016-12-14T08:46:00Z</cp:lastPrinted>
  <dcterms:modified xsi:type="dcterms:W3CDTF">2016-12-27T05:19:00Z</dcterms:modified>
  <cp:revision>4</cp:revision>
  <dc:subject/>
  <dc:title>РОССИЙСКАЯ ФЕДЕРАЦИЯ</dc:title>
</cp:coreProperties>
</file>