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ГУРУСЛАНСКОГО РАЙОНА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 w:bidi="en-US"/>
        </w:rPr>
        <w:t>(3 созыв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27.12.2017                                                                               №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бюджете муниципального образования «Кирюшкинский сельсовет» на 2018 год  и на плановый период 2019 и 2020 годов»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1.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«Кирюшкинский сельсовет» (далее –  местный бюджет) на 2018 год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 прогнозируемый общий объем доходов в сумме 10393,5 тыс.рубле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 общий объем  расходов  в сумме 10393,5 тыс.рублей.</w:t>
      </w:r>
    </w:p>
    <w:p>
      <w:pPr>
        <w:pStyle w:val="Normal"/>
        <w:widowControl/>
        <w:autoSpaceDE w:val="tru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ерхний предел муниципального долга муниципального образования «Кирюшкинский сельсовет» на 01.01.2018 год в сумме 0,00 тыс.рублей , в том числе верхний предел долга по муниципальным гарантиям на 01.01.2018 года  в сумме 0,00 тысяч рубле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муниципального образования «Кирюшкинский сельсовет» на плановый период 2019 и 2020 годов :</w:t>
      </w:r>
    </w:p>
    <w:p>
      <w:pPr>
        <w:pStyle w:val="Normal"/>
        <w:widowControl/>
        <w:autoSpaceDE w:val="tru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на 2019 год в сумме 9385,6 тыс.рублей и на 2020 год  в сумме 9019,4 тыс. рублей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на 2019 год   в сумме 9385,6 тыс.рублей в т.ч. условно утверждённые расходы в сумме 224,9 тыс.рублей , дефицит не установлен и на 2020 год  в сумме 9019,4  тыс.рублей , в т.ч. условно утверждённые расходы в сумме 431,4 тыс.рублей  , дефицит не установле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6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верхний предел муниципального долга муниципального образования «Кирюшкинский сельсовет» на 01.01.2020 год в сумме 0,00 тыс.рублей   на 01.01.2021 год в сумме 0,00 тысяч рублей , в том числе верхний предел долга по муниципальным гарантиям на 01.01.2020 год в сумме 0,00 тысяч рублей , на 01.01.2021 год в сумме 0,00 тысяч рублей .</w:t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честь поступление доходов в бюджет муниципального образования по кодам видов доходов , подвидов доходов на  2018 год и на плановый период 2019 и 2020 годов согласно приложению 1 к настоящему Решению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Статья 3.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местного бюджета на 2018 год и на плановый период 2019 и 2020 годов по разделам , подразделам , целевым статьям , видам расходов функциональной классификации расходов бюджетов согласно приложению 2 к настоящему Реше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главного администратора доходов местного бюджета согласно приложению 3 к настоящему Реше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5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нормативы зачисления доходов в местный бюджет на 2018 год и на плановый период 2019  и 2020 годов согласно приложения 4 к настоящему Реше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Утвердить главным распорядителем средств бюджета поселения МО «Кирюшкинский сельсовет» с присвоением ведомственного классификатора 111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Утвердить субвенцию, передаваемую бюджету муниципального района на выполнение полномочий в соответствии с заключёнными соглашениями по культуре на 2018 год 2428,0 тыс. рублей, на 2019 год 2435,0 тыс. рублей, на 2020 год 2468,0 тыс. рублей,   счётной палате  на  2018 год  и на  плановый период 2019-2020 годы  по  10,0 тыс.рублей , казённым учреждениям  - на  2018 год  342,5 тыс.рублей , на 2019 год 347,8 тыс. рублей, на 2020 год 361,7 тыс. рублей,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8</w:t>
      </w:r>
      <w:r>
        <w:rPr>
          <w:rFonts w:cs="Arial" w:ascii="Arial" w:hAnsi="Arial"/>
          <w:sz w:val="24"/>
          <w:szCs w:val="24"/>
        </w:rPr>
        <w:t>.Установить, что не использованные по состоянию на 1 января 2018 года остатки межбюджетных трансфертов, представленных из бюджета МО «Бугурусланский район» в форме субвенции, субсидий, иных межбюджетных трансфертов, имеющих целевое назначение, подлежит возврату в бюджет МО «Бугурусланский район» в течение первых 10 рабочих дней 2018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ановить, что заключение и оплата муниципальными учреждениями и органом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язательства,  вытекающие из договоров,  исполнение которых осуществляется за счет средств местного бюджета, принятые муниципаль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8 год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ет обязательств, подлежащих исполнению за счет средств местного бюджета муниципальными учреждениями и органом местного самоуправления муниципального образования, финансируемыми  из местного бюджета на основе смет доходов и расходов, обеспечивается через финансовый отдел администрации Бугурусланского района, осуществляющий кассовое обслуживание исполнения местного бюдже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овый отдел администрации Бугурусланского района осуществляющий кассовое  обслуживание исполнения местного бюджета имеет право  приостановить оплату расходов муниципальных учреждений и органа местного самоуправления муниципального образования, нарушающих установленный Администрацией Бугурусланского района порядок учета, обязательств, подлежащих исполнению за счет средств местного бюджет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говор, заключенный муниципальным учреждением или органом местного самоуправления муниципального образования с нарушением  требований 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 администрации Бугурусланского района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рган местного самоуправления муниципального образования 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его ведении 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района с использованием лицевых счетов бюджетных средств, открытых в финансовом отделе, осуществляющем кассовое обслуживание исполнения местного бюджета и в соответствии с законодательством Российской  Федерации и законодательством Оренбургской области 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новить, что кассовое обслуживание исполнения  местного  бюджета  осуществляется финансовым отделом администрации Бугурусланского района на основании соглашения и на безвозмездной основ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и иные правовые акты органа местного самоуправления муниципального образования,  влекущие дополнительные расходы за счет средств местного бюджета на 2018 год, а также сокращающие его доходную базу,  реализуются и применяются только при наличии соответствующих источников дополнительных поступлений  в местный бюджет и (или) при сокращении расходов по конкретным статьям местного бюджета на 2018 год,  а также после внесения соответствующих изменений в настоящее Решени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Кирюшкинского сельсовета на 2018 год  и плановый период 2019 и 2020 годов согласно приложения  № 5 к настоящему Решению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4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 муниципального долга Кирюшкинского сельсовета на 2018 год в сумме 0,00 тысяч рублей , на 2019 год в сумме 0,00 тысяч рублей , на 2020 год в сумме 0,00 тысяч рублей.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5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Кирюшкинского сельсовета на 2018 год и плановый период 2019 и 2020 годов согласно приложения № 6 к настоящему Решению.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Статья 16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служивание муниципального долга Кирюшкинского сельсовета на 2018 год и на плановый период 2019 и 2020 годов не предусматриваетс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решение вступает в силу  после его обнародования и распространяет свое действие  на правоотношения, возникшие с 1 января 2018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:                                                        А.Ф.Кириллов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1205"/>
        <w:gridCol w:w="8756"/>
      </w:tblGrid>
      <w:tr>
        <w:trPr>
          <w:trHeight w:val="1975" w:hRule="atLeast"/>
        </w:trPr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72" w:firstLine="10081"/>
              <w:jc w:val="right"/>
              <w:outlineLvl w:val="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32"/>
                <w:szCs w:val="32"/>
              </w:rPr>
              <w:t>Приложение  № 1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к   проекту решения Совета депутатов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«О бюджете МО «Кирюшкинский сельсовет»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2018 год  и на плановый период 2019-2020 год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.12.2017 года № 8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доходов в бюджет муниципального образования по кодам видов доходов, подвидов доходов на 2018 год и на плановый  период 2019 и 2020 годов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56"/>
        <w:gridCol w:w="1341"/>
        <w:gridCol w:w="1450"/>
        <w:gridCol w:w="13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а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92" w:leader="none"/>
                <w:tab w:val="left" w:pos="187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8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2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22" w:leader="none"/>
                <w:tab w:val="right" w:pos="1044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9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1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 соответствии  со 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статьями  227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  и   </w:t>
            </w:r>
            <w:hyperlink r:id="rId4">
              <w:r>
                <w:rPr>
                  <w:rStyle w:val="InternetLink"/>
                  <w:rFonts w:eastAsia="Batang;바탕"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9,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9,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,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,7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2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4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0" w:leader="none"/>
              </w:tabs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,0</w:t>
            </w:r>
          </w:p>
        </w:tc>
      </w:tr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1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8 00000 00 0000 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4" w:right="170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170" w:hanging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0 0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17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Доходы, получаемые в виде арендной платы за земли после разграничения государственной собственности на землю, а также средства от продажи права на заключение договоров аренды указанных земельных участков </w:t>
            </w:r>
            <w:r>
              <w:rPr>
                <w:rFonts w:cs="Arial" w:ascii="Arial" w:hAnsi="Arial"/>
                <w:sz w:val="24"/>
                <w:szCs w:val="24"/>
              </w:rPr>
              <w:t>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right="170" w:hanging="0"/>
              <w:contextualSpacing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5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 02 35118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32"/>
                <w:szCs w:val="32"/>
              </w:rPr>
            </w:pPr>
            <w:r>
              <w:rPr>
                <w:rFonts w:eastAsia="Batang;바탕" w:cs="Arial" w:ascii="Arial" w:hAnsi="Arial"/>
                <w:color w:val="000000"/>
                <w:sz w:val="32"/>
                <w:szCs w:val="3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1078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950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9136,9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проекту решения Совета депутатов «О бюджете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«Кирюшкинский сельсовет» на 2018 год и на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лановый период  2019-2020 годы»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680" w:leader="none"/>
          <w:tab w:val="left" w:pos="12600" w:leader="none"/>
          <w:tab w:val="right" w:pos="15347" w:leader="none"/>
        </w:tabs>
        <w:autoSpaceDE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27.12.2017года №82</w:t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autoSpaceDE w:val="true"/>
        <w:jc w:val="center"/>
        <w:rPr/>
      </w:pPr>
      <w:r>
        <w:rPr>
          <w:rFonts w:cs="Arial" w:ascii="Arial" w:hAnsi="Arial"/>
          <w:sz w:val="28"/>
          <w:szCs w:val="28"/>
        </w:rPr>
        <w:t>Распределение бюджетных ассигнований бюджета муниципального образования «Кирюшкинский сельсовет» по разделам, подразделам, целевым статьям, группам и подгруппам видов расходов классификации расходов на 2018 год  и на плановый период 2019-2020 годы.</w:t>
      </w:r>
    </w:p>
    <w:p>
      <w:pPr>
        <w:pStyle w:val="Normal"/>
        <w:widowControl/>
        <w:tabs>
          <w:tab w:val="clear" w:pos="720"/>
          <w:tab w:val="right" w:pos="14570" w:leader="none"/>
        </w:tabs>
        <w:autoSpaceDE w:val="true"/>
        <w:rPr/>
      </w:pPr>
      <w:r>
        <w:rPr/>
        <w:tab/>
        <w:t xml:space="preserve">  (тыс. 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50"/>
        <w:gridCol w:w="709"/>
        <w:gridCol w:w="2126"/>
        <w:gridCol w:w="992"/>
        <w:gridCol w:w="1276"/>
        <w:gridCol w:w="1276"/>
        <w:gridCol w:w="1276"/>
      </w:tblGrid>
      <w:tr>
        <w:trPr>
          <w:trHeight w:val="38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1,3</w:t>
            </w:r>
          </w:p>
        </w:tc>
      </w:tr>
      <w:tr>
        <w:trPr>
          <w:trHeight w:val="582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,0</w:t>
            </w:r>
          </w:p>
        </w:tc>
      </w:tr>
      <w:tr>
        <w:trPr>
          <w:trHeight w:val="2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22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6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22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9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,6</w:t>
            </w:r>
          </w:p>
        </w:tc>
      </w:tr>
      <w:tr>
        <w:trPr>
          <w:trHeight w:val="20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</w:tr>
      <w:tr>
        <w:trPr>
          <w:trHeight w:val="49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07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544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9</w:t>
            </w:r>
          </w:p>
        </w:tc>
      </w:tr>
      <w:tr>
        <w:trPr>
          <w:trHeight w:val="71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9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148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7,3</w:t>
            </w:r>
          </w:p>
        </w:tc>
      </w:tr>
      <w:tr>
        <w:trPr>
          <w:trHeight w:val="20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3</w:t>
            </w:r>
          </w:p>
        </w:tc>
      </w:tr>
      <w:tr>
        <w:trPr>
          <w:trHeight w:val="53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3</w:t>
            </w:r>
          </w:p>
        </w:tc>
      </w:tr>
      <w:tr>
        <w:trPr>
          <w:trHeight w:val="53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341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82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,5</w:t>
            </w:r>
          </w:p>
        </w:tc>
      </w:tr>
      <w:tr>
        <w:trPr>
          <w:trHeight w:val="24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9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,5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26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70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Жилищно-коммунальное  хозяйств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,0</w:t>
            </w:r>
          </w:p>
        </w:tc>
      </w:tr>
      <w:tr>
        <w:trPr>
          <w:trHeight w:val="54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ласти водоснабж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5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5,0</w:t>
            </w:r>
          </w:p>
        </w:tc>
      </w:tr>
      <w:tr>
        <w:trPr>
          <w:trHeight w:val="1573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1 97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</w:tr>
      <w:tr>
        <w:trPr>
          <w:trHeight w:val="1221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Прочие мероприятия в области коммунального хозяйства муниципального образования «Кирюшкинский сельсовет» на 2015-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1 97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345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4</w:t>
            </w:r>
          </w:p>
        </w:tc>
      </w:tr>
      <w:tr>
        <w:trPr>
          <w:trHeight w:val="246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6,9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2" w:firstLine="10081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Приложение  № 3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к   проекту решения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бюджете МО «Кирюшкинский сельсовет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8 год  и на плановый период 2019-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2.2017 года № 8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муниципального образования на 2018 год  и на  плановый период 2019 и 2020 годов по целевым статьям (муниципальным  программам и непрограммным направлениям  деятельности), разделам, подразделам, группам  и  подгруппам видов расходов классификации расходов бюджетов</w:t>
      </w:r>
    </w:p>
    <w:p>
      <w:pPr>
        <w:pStyle w:val="Normal"/>
        <w:widowControl/>
        <w:autoSpaceDE w:val="tru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709"/>
        <w:gridCol w:w="709"/>
        <w:gridCol w:w="708"/>
        <w:gridCol w:w="1276"/>
        <w:gridCol w:w="1276"/>
        <w:gridCol w:w="1276"/>
      </w:tblGrid>
      <w:tr>
        <w:trPr>
          <w:trHeight w:val="4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Жилищно-коммунальное  хозяйство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в области водоснабжения муниципального образования «Кирюшкинский сельсовет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07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 муниципального образования «Кирюшкинский сельсовет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1 9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3 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,3</w:t>
            </w:r>
          </w:p>
        </w:tc>
      </w:tr>
      <w:tr>
        <w:trPr>
          <w:trHeight w:val="10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1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092,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Выполнение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2 6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1 00 1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,4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6,9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496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Приложение  № 4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  проекту решения Совета депутатов «О бюджете МО «Кирюшкинский сельсовет »на 2018год и на плановый период 2019-2020годов» от 27.12. 2017года № 82    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>
          <w:rFonts w:cs="Arial" w:ascii="Arial" w:hAnsi="Arial"/>
          <w:bCs/>
          <w:iCs/>
          <w:sz w:val="28"/>
          <w:szCs w:val="28"/>
        </w:rPr>
        <w:t>Перечень главных администраторов (администраторов) доходов бюджет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/>
        <w:t>муниципального образования на 2018 год и на плановый период 2019 и 2020 годов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9"/>
        <w:gridCol w:w="5791"/>
      </w:tblGrid>
      <w:tr>
        <w:trPr>
          <w:cantSplit w:val="true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ы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местного бюджета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Кирюшкинский сельсов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, бюджетных и 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 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Бугурусланского района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105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 05000 10 0000 1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2" w:firstLine="10081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Приложение  № 5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к   проекту решения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бюджете МО «Кирюшкинский сельсовет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8 год  и на плановый период 2019-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2.2017 года № 8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рмативы зачисления доходов  в бюджет муниципального образования на 2018 год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новый период 2019 и 2020 годов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роцентов)                                                                                                                 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756"/>
        <w:gridCol w:w="1134"/>
        <w:gridCol w:w="1134"/>
        <w:gridCol w:w="113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 части налогов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 части АКЦИЗОВ ПО ПОДАКЦИЗНЫМ ТОВАРАМ (ПРОДУКЦИИ) ПРОИЗВОДИМЫМ НА ТЕРРИТОРИИ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20 01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>
          <w:trHeight w:val="4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0 0000 1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ОКАЗАНИЯ ПЛАТНЫХ УСЛУГ (РАБОТ)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КОМПЕНСАЦИИ ЗАТРАТ ГОСУДАР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ЧАСТИ ДОХОДОВ ОТ ПРОДАЖИ МАТЕРИАЛЬНЫХ И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МАТЕРИАЛЬНЫХ АКТИВ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ЧАСТИ БЕЗВОЗМЕЗДНЫХ ПОСТУПЛЕНИЙ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Cs/>
                <w:sz w:val="24"/>
                <w:szCs w:val="24"/>
              </w:rPr>
              <w:t>В ЧАСТИ ПРОЧИХ БЕЗВОЗМЕЗДНЫХ ПОСТУПЛЕНИЙ В БЮДЖЕТЫ СЕЛЬСКИХ ПОСЕЛ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Ч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z w:val="24"/>
                <w:szCs w:val="24"/>
              </w:rPr>
              <w:t>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2" w:firstLine="1008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2" w:firstLine="10081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 № 6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к   проекту решения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бюджете МО «Кирюшкинский сельсовет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8 год  и на плановый период 2019-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2.2017 года № 82</w:t>
      </w:r>
    </w:p>
    <w:p>
      <w:pPr>
        <w:pStyle w:val="Normal"/>
        <w:widowControl/>
        <w:autoSpaceDE w:val="true"/>
        <w:ind w:firstLine="850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 внутренних  заимствований Кирюшкинского сельсовета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8 год  и на плановый период 2019-2020 годы.</w:t>
      </w:r>
    </w:p>
    <w:p>
      <w:pPr>
        <w:pStyle w:val="Normal"/>
        <w:widowControl/>
        <w:autoSpaceDE w:val="true"/>
        <w:jc w:val="right"/>
        <w:rPr/>
      </w:pPr>
      <w:r>
        <w:rPr/>
        <w:t>(тыс. рублей)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418"/>
        <w:gridCol w:w="1418"/>
      </w:tblGrid>
      <w:tr>
        <w:trPr>
          <w:tblHeader w:val="true"/>
          <w:trHeight w:val="158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before="0" w:after="0"/>
              <w:ind w:left="34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щение 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true"/>
              <w:spacing w:before="0" w:after="0"/>
              <w:ind w:left="34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2" w:firstLine="10081"/>
        <w:jc w:val="right"/>
        <w:outlineLvl w:val="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Приложение  № 7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к   проекту решения Совета депутат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 бюджете МО «Кирюшкинский сельсовет»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8 год  и на плановый период 2019-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12.2017 года № 82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/>
        <w:t>муниципальных гарантий Кирюшкинского сельсовета в валюте Российской Федерации на 2018 год и на плановый период 2019-2020 годы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1"/>
        <w:gridCol w:w="1985"/>
        <w:gridCol w:w="2409"/>
        <w:gridCol w:w="1134"/>
        <w:gridCol w:w="1134"/>
        <w:gridCol w:w="927"/>
        <w:gridCol w:w="25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0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71"/>
        <w:gridCol w:w="1985"/>
        <w:gridCol w:w="2409"/>
        <w:gridCol w:w="1134"/>
        <w:gridCol w:w="1134"/>
        <w:gridCol w:w="927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autoSpaceDE w:val="tru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11">
    <w:name w:val="s11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/>
      <w:sz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DA0CA52BA57219EBC8EBF4A1A1929E541C4D03A91842C946E2A9D19F25862F0C58FCB22FAoBY9D" TargetMode="External"/><Relationship Id="rId3" Type="http://schemas.openxmlformats.org/officeDocument/2006/relationships/hyperlink" Target="consultantplus://offline/ref=054DA0CA52BA57219EBC8EBF4A1A1929E541C4D03A91842C946E2A9D19F25862F0C58FCD27F3oBY2D" TargetMode="External"/><Relationship Id="rId4" Type="http://schemas.openxmlformats.org/officeDocument/2006/relationships/hyperlink" Target="consultantplus://offline/ref=054DA0CA52BA57219EBC8EBF4A1A1929E541C4D03A91842C946E2A9D19F25862F0C58FC922FAB442oFY2D" TargetMode="External"/><Relationship Id="rId5" Type="http://schemas.openxmlformats.org/officeDocument/2006/relationships/hyperlink" Target="consultantplus://offline/ref=2D600DE88F1F0E6629CBA98A81B44B0564AD0E2AB9C75338D643C7071C6DF3A159DD296EAC929ACBO1j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2:00Z</dcterms:created>
  <dc:creator>Кириллова РА</dc:creator>
  <dc:description/>
  <dc:language>en-US</dc:language>
  <cp:lastModifiedBy>Специалист</cp:lastModifiedBy>
  <cp:lastPrinted>2016-11-14T10:03:00Z</cp:lastPrinted>
  <dcterms:modified xsi:type="dcterms:W3CDTF">2017-12-26T09:02:00Z</dcterms:modified>
  <cp:revision>2</cp:revision>
  <dc:subject/>
  <dc:title>РОССИЙСКАЯ ФЕДЕРАЦИЯ</dc:title>
</cp:coreProperties>
</file>