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ирюшкинский сельсовет» на 2017 год и на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 2018-2019 годы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7.2017 г.№ 69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108-2019 годы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418"/>
        <w:gridCol w:w="1134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,6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,9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81,2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5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31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8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6:00Z</dcterms:created>
  <dc:creator>лиза</dc:creator>
  <dc:description/>
  <cp:keywords/>
  <dc:language>en-US</dc:language>
  <cp:lastModifiedBy>Специалист</cp:lastModifiedBy>
  <cp:lastPrinted>2017-04-24T10:02:00Z</cp:lastPrinted>
  <dcterms:modified xsi:type="dcterms:W3CDTF">2017-07-21T08:33:00Z</dcterms:modified>
  <cp:revision>5</cp:revision>
  <dc:subject/>
  <dc:title>Приложение 2</dc:title>
</cp:coreProperties>
</file>