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1317"/>
        <w:gridCol w:w="7688"/>
      </w:tblGrid>
      <w:tr>
        <w:trPr>
          <w:trHeight w:val="1975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бюдж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рюшкинский сельсовет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од и на плановый период 2018-2019 годы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14.02.2017 г. №52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упление доходов в бюджет муниципального образования по кодам видов доходов, подвидов доходов                                              на 2017 год и на плановый  период 2018 и 2019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статьями  227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rFonts w:eastAsia="Batang;바탕"/>
                <w:color w:val="000000"/>
                <w:sz w:val="28"/>
                <w:szCs w:val="28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rFonts w:eastAsia="Batang;바탕"/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eastAsia="Batang;바탕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34" w:right="17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4" w:right="17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70" w:hanging="0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оходы, получаемые в виде арендной плат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за земли после разграничения государственной собственности на землю, а также средства от продажи права на заключение договоров аренд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указанных земельных участков </w:t>
            </w:r>
            <w:r>
              <w:rPr/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0" w:hanging="0"/>
              <w:contextualSpacing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2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47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389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24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3:00Z</dcterms:created>
  <dc:creator>user</dc:creator>
  <dc:description/>
  <cp:keywords/>
  <dc:language>en-US</dc:language>
  <cp:lastModifiedBy>Специалист</cp:lastModifiedBy>
  <cp:lastPrinted>2016-11-16T15:19:00Z</cp:lastPrinted>
  <dcterms:modified xsi:type="dcterms:W3CDTF">2017-02-28T10:04:00Z</dcterms:modified>
  <cp:revision>4</cp:revision>
  <dc:subject/>
  <dc:title>Приложение</dc:title>
</cp:coreProperties>
</file>