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1317"/>
        <w:gridCol w:w="8788"/>
      </w:tblGrid>
      <w:tr>
        <w:trPr>
          <w:trHeight w:val="1975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бюдж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юшкинский сельсовет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и на плановый период 2018-2019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т 25 .07.2017 г. № 69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упление доходов в бюджет муниципального образования по кодам видов доходов, подвидов доходов                                              на 2017 год и на плановый  период 2018 и 2019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статьями  227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eastAsia="Batang;바탕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Batang;바탕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34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4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указанных земельных участков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2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957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389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24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6:00Z</dcterms:created>
  <dc:creator>user</dc:creator>
  <dc:description/>
  <dc:language>en-US</dc:language>
  <cp:lastModifiedBy>Специалист</cp:lastModifiedBy>
  <cp:lastPrinted>2017-04-24T10:02:00Z</cp:lastPrinted>
  <dcterms:modified xsi:type="dcterms:W3CDTF">2017-07-19T05:56:00Z</dcterms:modified>
  <cp:revision>2</cp:revision>
  <dc:subject/>
  <dc:title>Приложение</dc:title>
</cp:coreProperties>
</file>