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14.02.2017 г.                               с.Кирюшкино                                       №52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7год и плановый период 2018-2019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ести в решение № 45 от 27.12.2016 г. «О бюджете муниципального образования Кирюшкинский сельсовет на 2017г</w:t>
      </w:r>
      <w:r>
        <w:rPr>
          <w:sz w:val="28"/>
          <w:szCs w:val="28"/>
          <w:lang w:eastAsia="en-US" w:bidi="en-US"/>
        </w:rPr>
        <w:t xml:space="preserve"> и плановый период 2018-2019годов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тье 1 бюджета муниципального образования Кирюшкинский</w:t>
        <w:br/>
        <w:t>сельсовет    на    2017   год    в    доходной    части    заменить    сочетание</w:t>
        <w:br/>
      </w:r>
      <w:r>
        <w:rPr>
          <w:color w:val="000000"/>
          <w:spacing w:val="-1"/>
          <w:sz w:val="28"/>
          <w:szCs w:val="28"/>
        </w:rPr>
        <w:t>«8477,6 тыс .руб.» на сочетание « 8476,6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,6 тыс .руб.» на сочетание « 8476,6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,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Е.Н.Корж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0:00Z</dcterms:created>
  <dc:creator>Кириллова РА</dc:creator>
  <dc:description/>
  <cp:keywords/>
  <dc:language>en-US</dc:language>
  <cp:lastModifiedBy>Специалист</cp:lastModifiedBy>
  <cp:lastPrinted>2017-02-28T09:21:00Z</cp:lastPrinted>
  <dcterms:modified xsi:type="dcterms:W3CDTF">2017-02-28T04:22:00Z</dcterms:modified>
  <cp:revision>5</cp:revision>
  <dc:subject/>
  <dc:title>РОССИЙСКАЯ ФЕДЕРАЦИЯ</dc:title>
</cp:coreProperties>
</file>