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3.03.2017                                       с.Кирюшкино                                       №60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/2-2017 от 16.02.2017 года на Положение о земельном налоге, утвержденное решением Совета депутатов муниципального образования «Кирюшкинский сельсовет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7.11.2015 г. № 11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тест прокурора №7/2-2017 от 16.02.2017 г. на Положение о земельном налоге, утвержденное решением Совета депутатов муниципального образования «Кирюшкинский сельсовет» № 11 от 17.11.2015 г. Совет депутатов РЕШИЛ:</w:t>
      </w:r>
    </w:p>
    <w:p>
      <w:pPr>
        <w:pStyle w:val="Normal"/>
        <w:widowControl/>
        <w:tabs>
          <w:tab w:val="left" w:pos="72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1. Удовлетворить протест прокурора №7/2-2017 от 16.02.2017 г. на Положение о земельном налоге, утвержденное решением Совета депутатов муниципального образования «Кирюшкинский сельсовет» № 11 от 17.11.2015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вести Положение «О земельном налоге» в соответствие с действующим законодательств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Е.Н.Коржен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2:00Z</dcterms:created>
  <dc:creator>Кириллова РА</dc:creator>
  <dc:description/>
  <dc:language>en-US</dc:language>
  <cp:lastModifiedBy>Специалист</cp:lastModifiedBy>
  <cp:lastPrinted>2017-03-27T13:59:00Z</cp:lastPrinted>
  <dcterms:modified xsi:type="dcterms:W3CDTF">2017-03-27T08:12:00Z</dcterms:modified>
  <cp:revision>2</cp:revision>
  <dc:subject/>
  <dc:title>РОССИЙСКАЯ ФЕДЕРАЦИЯ</dc:title>
</cp:coreProperties>
</file>