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.03.2017                                       с.Кирюшкино                                       №61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«О земельном налоге», утвержденное решением Совета депутатов  № 11 от 17.11.2015  г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spacing w:before="240" w:after="60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Кирюшкинский сельсовет»  Бугурусланского района Оренбургской области Совет депутатов  РЕШИЛ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ложение «О земельном налоге», утвержденное решением Совета депутатов № 11 от 17.11.2015 г.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5.2. в следующей редакции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.   Уменьшение налоговой базы на не облагаемую налогом сумму про</w:t>
        <w:softHyphen/>
        <w:t>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5.3. признать утратившим сил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Е.Н.Корженкова</w:t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Кириллова РА</dc:creator>
  <dc:description/>
  <cp:keywords/>
  <dc:language>en-US</dc:language>
  <cp:lastModifiedBy>Специалист</cp:lastModifiedBy>
  <cp:lastPrinted>2017-03-27T14:11:00Z</cp:lastPrinted>
  <dcterms:modified xsi:type="dcterms:W3CDTF">2017-03-28T03:56:00Z</dcterms:modified>
  <cp:revision>3</cp:revision>
  <dc:subject/>
  <dc:title>РОССИЙСКАЯ ФЕДЕРАЦИЯ</dc:title>
</cp:coreProperties>
</file>