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4.04.2017                                 с.Кирюшкино                                         №66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7год и плановый период 2018-2019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45 от 27.12.2016 г. «О бюджете муниципального образования Кирюшкинский сельсовет на 2017г. и плановый период 2018-2019годов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59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татье 1 бюджета муниципального образования Кирюшкинский</w:t>
        <w:br/>
        <w:t>сельсовет    на    2017   год    в    доходной    части    заменить    сочетание</w:t>
        <w:br/>
      </w:r>
      <w:r>
        <w:rPr>
          <w:color w:val="000000"/>
          <w:spacing w:val="-1"/>
          <w:sz w:val="28"/>
          <w:szCs w:val="28"/>
        </w:rPr>
        <w:t>«8477.6 тыс .руб.» на сочетание « 9347,3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8477.6 тыс .руб.» на сочетание « 9644,8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59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тью 1 дополнить абзацем «Утвердить дефицит бюджета в 2017</w:t>
        <w:br/>
      </w:r>
      <w:r>
        <w:rPr>
          <w:color w:val="000000"/>
          <w:sz w:val="28"/>
          <w:szCs w:val="28"/>
        </w:rPr>
        <w:t>году в сумме 297,5тыс. 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9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Е.Н.Корженкова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6:00Z</dcterms:created>
  <dc:creator>Кириллова РА</dc:creator>
  <dc:description/>
  <cp:keywords/>
  <dc:language>en-US</dc:language>
  <cp:lastModifiedBy>Специалист</cp:lastModifiedBy>
  <cp:lastPrinted>2017-04-24T14:14:00Z</cp:lastPrinted>
  <dcterms:modified xsi:type="dcterms:W3CDTF">2017-04-24T08:14:00Z</dcterms:modified>
  <cp:revision>6</cp:revision>
  <dc:subject/>
  <dc:title>РОССИЙСКАЯ ФЕДЕРАЦИЯ</dc:title>
</cp:coreProperties>
</file>