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4.04.2017                                 с.Кирюшкино                                         №67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О «Кирюшкинский сельсовет»  №32 от 07.06.2016 г. «Об утверждении Положения о приватизаци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 Федерального закона от 03.07.2016 № 366-ФЗ «О внесении изменений в Федеральный закон «О приватизации государственного и муниципального имущества»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олнить Положение о приватизации муниципального имущества пунктом 5.4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актов планирования приватизации имущества, находящегося в муниципальной собственности, решений об условиях приватизации муниципального имущества, информационных сообщений о продаже  муниципального имущества и об итогах его продажи, отчетов о результатах приватизации имущества, находящего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йт</w:t>
        </w:r>
      </w:hyperlink>
      <w:r>
        <w:rPr>
          <w:color w:val="000000"/>
          <w:sz w:val="28"/>
          <w:szCs w:val="28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Е.Н.Корженкова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4E0AE20693F13845501F3BF2386497B72EF1C85AF5F54B6GDf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0:00Z</dcterms:created>
  <dc:creator>Кириллова РА</dc:creator>
  <dc:description/>
  <cp:keywords/>
  <dc:language>en-US</dc:language>
  <cp:lastModifiedBy>Специалист</cp:lastModifiedBy>
  <cp:lastPrinted>2017-04-24T14:14:00Z</cp:lastPrinted>
  <dcterms:modified xsi:type="dcterms:W3CDTF">2017-04-24T09:01:00Z</dcterms:modified>
  <cp:revision>6</cp:revision>
  <dc:subject/>
  <dc:title>РОССИЙСКАЯ ФЕДЕРАЦИЯ</dc:title>
</cp:coreProperties>
</file>