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18.10.2017                           с.Кирюшкино                                          №72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7год и плановый период 2018-2019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45 от 27.12.2016 г. «О бюджете муниципального образования Кирюшкинский сельсовет на 2017г. и плановый период 2018-2019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5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атье 1 бюджета муниципального образования Кирюшкинский сельсовет    на    2017   год    в    до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.6 тыс .руб.» на сочетание « 10033,3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.6 тыс .руб.» на сочетание « 10330,8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(обнародования)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А.Ф.Кирилл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9:00Z</dcterms:created>
  <dc:creator>Кириллова РА</dc:creator>
  <dc:description/>
  <cp:keywords/>
  <dc:language>en-US</dc:language>
  <cp:lastModifiedBy>Специалист</cp:lastModifiedBy>
  <cp:lastPrinted>2017-07-28T13:06:00Z</cp:lastPrinted>
  <dcterms:modified xsi:type="dcterms:W3CDTF">2017-10-17T04:30:00Z</dcterms:modified>
  <cp:revision>6</cp:revision>
  <dc:subject/>
  <dc:title>РОССИЙСКАЯ ФЕДЕРАЦИЯ</dc:title>
</cp:coreProperties>
</file>