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.11.2017                                     с.Кирюшкино                                    №76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Совета депутатов муниципального образования Кирюшкинский сельсовет Бугурусланского района Оренбургской области </w:t>
      </w:r>
      <w:r>
        <w:rPr>
          <w:sz w:val="28"/>
          <w:szCs w:val="28"/>
        </w:rPr>
        <w:t>от 13.12.2016 №44 «О передаче органам местного самоуправления муниципального образования «Бугурусланский район»     отдельных полномочий по решению вопросов местного значения органов местного самоуправления муниципального образования «Кирюшкинский сельсовет» 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 (далее - Федеральный закон от 06.10.2003  № 131-ФЗ) Совет депутатов муниципального образования «Кирюшкинский сельсовет» Бугурусланского района, 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пункт 1.2 пункта 1 решения Совета депутатов муниципального образования Кирюшкинский сельсовет Бугурусланского района Оренбургской области №36 от 12.12.201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реализации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подп. 6 ч. 1 ст. 14 Федерального закона от 06.10.2003  № 131-ФЗ), в части реализации мероприятий по подпрограмме "Обеспечение жильем молодых семей в Оренбургской области на 2014-2020 годы", постановления Правительства Оренбургской области от 30.08.2013 №737-пп «Об утверждении государственной программы "Стимулирование развития жилищного строительства в Оренбургской области в 2014 - 2020 годах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ке на учет и снятию с учета молодых семей в качестве участниц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е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В пункте 2 решения Совета депутатов муниципального образования Кирюшкинский сельсовет Бугурусланского района Оренбургской области №36 о 12.12.2016 добавить подпункт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-Администрации Кирюшкинского сельсовета Бугурусланского района Оренбургской области предоставить межбюджетные трансферы на осуществление органами местного самоуправления муниципального Бугурусланского района передаваемых полномочий</w:t>
      </w:r>
    </w:p>
    <w:p>
      <w:pPr>
        <w:pStyle w:val="Style14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                                           </w:t>
      </w:r>
      <w:r>
        <w:rPr>
          <w:sz w:val="28"/>
          <w:szCs w:val="28"/>
        </w:rPr>
        <w:t>А.Ф.Кирилл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C823EE09D4785DE0714DDE97C07D5F97C1941EAFABB6220E9A3C1B20969F09CFF14C8BWBz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6:00Z</dcterms:created>
  <dc:creator>Кириллова РА</dc:creator>
  <dc:description/>
  <cp:keywords/>
  <dc:language>en-US</dc:language>
  <cp:lastModifiedBy>Специалист</cp:lastModifiedBy>
  <cp:lastPrinted>2017-11-23T08:47:00Z</cp:lastPrinted>
  <dcterms:modified xsi:type="dcterms:W3CDTF">2017-11-23T03:47:00Z</dcterms:modified>
  <cp:revision>6</cp:revision>
  <dc:subject/>
  <dc:title>РОССИЙСКАЯ ФЕДЕРАЦИЯ</dc:title>
</cp:coreProperties>
</file>