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2.11.2017                                   с.Кирюшкино                                      №77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предоставления и рассмотрения ежегодного отчета главы муниципального образов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части 11.1 статьи 35 и части 5.1 статьи 36 Федерального закона от 06.10.2003 №131- ФЗ «Об общих принципах организации местного самоуправления в Российской Федерации», руководствуясь Уставом Кирюшкинского сельсовета Бугурусланского района Оренбургской области , Совет депутатов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и рассмотрения ежегодного отчета Главы муниципального образования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«Кирюшкинский сельсовет» от 27.12.2016 №47 «Об утверждении Положения о порядке предоставления и рассмотрения ежегодного отчета Главы муниципального образования» призн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реш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шение вступает в силу после его официального опубликования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                                           </w:t>
      </w:r>
      <w:r>
        <w:rPr>
          <w:sz w:val="28"/>
          <w:szCs w:val="28"/>
        </w:rPr>
        <w:t>А.Ф.Кирилло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юшкинский сельсовет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гурусланского района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енбургской области </w:t>
      </w:r>
      <w:r>
        <w:rPr>
          <w:bCs/>
          <w:sz w:val="28"/>
          <w:szCs w:val="28"/>
        </w:rPr>
        <w:t>«Об утверждении Положения</w:t>
      </w:r>
    </w:p>
    <w:p>
      <w:pPr>
        <w:pStyle w:val="Normal"/>
        <w:widowControl/>
        <w:autoSpaceDE w:val="tru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предоставления и рассмотрения</w:t>
      </w:r>
    </w:p>
    <w:p>
      <w:pPr>
        <w:pStyle w:val="Normal"/>
        <w:widowControl/>
        <w:autoSpaceDE w:val="tru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жегодного отчета главы муниципального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бразования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11.2017  №77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предоставления и рассмотрения ежегодного отчета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главы 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Положение устанавливает порядок представления в Совет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путатов муниципального образования Кирюшкинский сельсовет Бугурусланского района Оренбургской области(далее Совет депутатов), рассмотрения Совета  депутатов и оформления результатов ежегодного отчета главы муниципального образования Кирюшкинский сельсовет Бугурусланского района Оренбургской области(далее –глава муниципального образования) о результатах своей, о деятельности местной администрации и иных подведомственных ему органов местного самоуправления, а также в том числе о решении вопросов, поставленных Советом депутатов(далее отчет главы муниципального образования)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Содержание ежегодного отчета главы муниципального образования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Ежегодный отчет главы муниципального образования должен включать в себя текстовую(описательную) часть, а также отчет о достигнутых значениях показателей в отчетном периоде.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Текстовая (описательная) часть отчета главы муниципального образования включает следующие подразделы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драздел 1. Оценка социально-экономического положения в муниципальном образовании, положительная и отрицательная динамик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драздел 2. Основные направления деятельности в отчетном периоде, достигнутые по ним результаты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бота с обращениями граждан, личный прием граждан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правотворческой инициативы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3.Деятельность главы муниципального образования по решению вопросов, поставленных перед главой Советом депутатов, достигнутые результаты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4.Основные цели и направления деятельности на предстоящий период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5.Информация об исполнительно-распорядительной деятельности администрации по вопросам местного значения, закрепленным за муниципальным образованием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6. Организация деятельности совета депутатов муниципального образования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ам 1 и 2 приводятся фактические значения показателей эффективности деятельности главы муниципального образования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, предшествующий отчетному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етный период;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в следующем за отчетным периоде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редоставление главой муниципального образования ежегодного отчет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Отчет главы муниципального образования предоставляется  в Совет депутатов в месячный срок со дня истечения 12 месяцев с момента вступления в должность избранного главы муниципального образова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дующие ежегодные отчеты главы муниципального образования предоставляются в Совет депутатов не позднее одного месяца после утверждения отчета об исполнении  местного бюджета за предыдущий год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 Отчет предоставляется в письменной форме на бумажном и электронных носителях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Непредставление отчета является основанием для неудовлетворительной оценки Советом депутатов деятельности главы муниципального образова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рушение сроков предоставления отчета в сочетании с другими основаниями является основанием для неудовлетворительной оценки Советом депутатов деятельности главы муниципального образова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Рассмотрение ежегодного отчета главы муниципального образования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аседание Совета депутатов по отчету главы муниципального образования проводится не позднее месяца с даты его предоставле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чет главы муниципального образования направляется всем депутатам Совета депутатов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 предоставленному отчету  каждый депутат может составить заключение, которое может включать вопросы к главе муниципального образования по содержанию отчета и (или) деятельности главы либо администрации муниципального образования за отчетный период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 направляются главе муниципального образования не позднее чем за 2 дня до дня проведения заседания по отчету главы муниципального образова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При рассмотрении отчета Совет депутатов на своем заседании выслушивает главу муниципального образован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выступления главы муниципального образования депутаты вправе задавать вопросы, выступать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. При оценке деятельности главы муниципального образования депутаты Совета депутатов руководствуются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иоритетностью направлений деятельности главы муниципального образования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целесообразностью направлений деятельности главы муниципального образования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целесообразностью принятого решения,  действия (бездействия) главы муниципального образова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рассмотрения отчета главы муниципального образования, не урегулированные настоящим Положением, решаются в соответствии с регламентом Совета депутатов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Решение Совета депутатов об отчете главы муниципального образования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о итогам рассмотрения отчета главы муниципального образования Советом депутатов принимается одно из следующих решени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довлетворительной оценке деятельности главы муниципально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удовлетворительной оценке деятельности главы муниципально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widowControl/>
        <w:autoSpaceDE w:val="true"/>
        <w:spacing w:lineRule="auto" w:line="276" w:before="0" w:after="0"/>
        <w:ind w:left="79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Совет депутатов принимает решение об удалении главы муниципального образования в отставку в случае неудовлетворительной оценки деятельности главы муниципального образования, данной два раза подряд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Решение Совета депутатов о ежегодном отчете главы муниципального образования вступает в силу со дня его подписания. Подлежит официальному опубликованию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43:00Z</dcterms:created>
  <dc:creator>Кириллова РА</dc:creator>
  <dc:description/>
  <cp:keywords/>
  <dc:language>en-US</dc:language>
  <cp:lastModifiedBy>Специалист</cp:lastModifiedBy>
  <cp:lastPrinted>2017-11-23T08:49:00Z</cp:lastPrinted>
  <dcterms:modified xsi:type="dcterms:W3CDTF">2017-11-23T03:49:00Z</dcterms:modified>
  <cp:revision>6</cp:revision>
  <dc:subject/>
  <dc:title>РОССИЙСКАЯ ФЕДЕРАЦИЯ</dc:title>
</cp:coreProperties>
</file>