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.11.2017                                   с.Кирюшкино                                          №79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решение Совета депутатов МО «Кирюшкинский сельсовет»</w:t>
      </w:r>
      <w:r>
        <w:rPr>
          <w:sz w:val="28"/>
          <w:szCs w:val="28"/>
        </w:rPr>
        <w:t xml:space="preserve">  от 14.11.2016 № 38 «Об установлении налога на имущество физических лиц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 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рюшкинский сельсовет Бугурусла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Совет депутатов МО «Кирюшкинский сельсовет» Бугуруслан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 решение Совета депутатов МО «Кирюшкинский сельсовет» Бугурусланского района Оренбургской области от 14.11.2016 №38 «Об установлении налога на имущество физических лиц» внести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2 изложить в новой редакции:</w:t>
        <w:br/>
        <w:t>1) 0,3 процента в отношении:</w:t>
        <w:br/>
        <w:t>жилых домов, квартир, комна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А.Ф.Кирилл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в дело; администрацию сельсовета, финансовый отдел; межрайонную инспекцию ФНС № 1 по    Оренбургской области, газету «Бугурусланская правда»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Кириллова РА</dc:creator>
  <dc:description/>
  <dc:language>en-US</dc:language>
  <cp:lastModifiedBy>Специалист</cp:lastModifiedBy>
  <cp:lastPrinted>2017-11-23T13:49:00Z</cp:lastPrinted>
  <dcterms:modified xsi:type="dcterms:W3CDTF">2017-11-23T08:49:00Z</dcterms:modified>
  <cp:revision>4</cp:revision>
  <dc:subject/>
  <dc:title>РОССИЙСКАЯ ФЕДЕРАЦИЯ</dc:title>
</cp:coreProperties>
</file>