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.12.2017                                  с.Кирюшкино                                          №83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2-2017 от 26.12.2017 года на Порядок формирования и использования бюджетных средств дорожного фонда муниципального образования «Кирюшкинский сельсовет» Бугурусланского района Оренбургской области, утвержденный решением Совета депутатов муниципального образования «Кирюшкинский сельсовет» Бугурусланского района Оренбургской области от 13.07.2012 г. № 44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Бугурусланского межрайонного прокурора от 26.12.2017 N 7/2-2017 на Порядок формирования и использования бюджетных средств дорожного фонда муниципального образования «Кирюшкинский сельсовет» Бугурусланского района Оренбургской области, утвержденный решением Совета депутатов муниципального образования «Кирюшкинский сельсовет» Бугурусланского района Оренбургской области от 13.07.2012 г. № 44,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A1%D0%BF%D0%B5%D1%86%D0%B8%D0%B0%D0%BB%D0%B8%D1%81%D1%82%5CDownloads%5C%D0%A0%D0%B5%D1%88%D0%B5%D0%BD%D0%B8%D0%B5%20%D0%BE%20%D1%80%D0%B0%D1%81%D1%81%D0%BC%D0%BE%D1%82%D1%80%D0%B5%D0%BD%D0%B8%D0%B8%20%D0%BF%D1%80%D0%BE%D1%82%D0%B5%D1%81%D1%82%D0%B0.doc" \l "consultantplus://offline/ref=744DCCD9A06BC4D637117F104BC95589C1FC3D61190EC28155438D50BB59770BCF261B01C197CB12E1H2M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7.01.1992 N 2202-1 "О прокуратуре Российской Федерации" и, руководствуясь статьей 22 Устава муниципального образования "Кирюшкинский сельсовет" Бугурусланского района Оренбургской области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тест Бугурусланского межрайонного прокурора от 26.12.2017 N 7/2-2017 на Порядок формирования и использования бюджетных средств дорожного фонда муниципального образования «Кирюшкинский сельсовет» Бугурусланского района Оренбургской области, утвержденный решением Совета депутатов муниципального образования «Кирюшкинский сельсовет» Бугурусланского района Оренбургской области от 13.07.2012 г. № 44, по основаниям, указанным в прилож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Ф. Кирил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/>
        <w:t>Разослано: в дело, РА,  Бугурусланской межрайонной прокуратуре.</w:t>
      </w:r>
    </w:p>
    <w:p>
      <w:pPr>
        <w:pStyle w:val="Normal"/>
        <w:ind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«Кирюшкинский сельсовет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угурусла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7 г. N 8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тклонения протеста </w:t>
      </w:r>
      <w:r>
        <w:rPr>
          <w:b/>
          <w:sz w:val="28"/>
          <w:szCs w:val="28"/>
        </w:rPr>
        <w:t xml:space="preserve">Бугурусланского межрайонного прокурор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6.12.2017 N 7/2-2017 на Порядок формирования и использования бюджетных средств дорожного фонда муниципального образования «Кирюшкинский сельсовет» Бугурусланского района Оренбургской области, утвержденный решением Совета депутатов муниципального образования «Кирюшкинский сельсовет» Бугурусланского района Оренбургской области от 13.07.2012 г. № 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еста Бугурусланского межрайонного прокурора от 26.12.2017 N 7/2-2017 на Порядок формирования и использования бюджетных средств дорожного фонда муниципального образования «Кирюшкинский сельсовет» Бугурусланского района Оренбургской области, утвержденный решением Совета депутатов муниципального образования «Кирюшкинский сельсовет» Бугурусланского района Оренбургской области от 13.07.2012 г. № 44 (далее - протест прокурора; Порядок) следует, что пункты 2.1. и 2.2. указанного Порядка противоречат нормам статьи 179.4.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источника формирования объема бюджетных ассигнований муниципального дорожного фонда не установлены иные поступления в местный бюджет, утвержденные решением представительного органа муниципального образования, т.е. налоговые и неналоговые доходы местных бюдже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. 2.1. Порядка в качестве источника формирования объема бюджетных ассигнований муниципального дорожного фонда необоснованно включен остаток средств дорожного фонда муниципального образования на 1 января очередного финансов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ой позицией Бугурусланского межрайонного прокурора нельзя согласить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отесте прокурора содержится требование привести в соответствие решение Совета депутатов от 13.07.2012 № 44 «О создании дорожного фонда МО «Кирюшкинский сельсовет»», хотя в тексте протеста прокурора указывается на несоответствие требованиям закона Порядка формирования и использования бюджетных средств дорожного фонда муниципального образования, утвержденного указанным выше решени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муниципальный правовой акт – это совокупность норм, действующих или действоваших в определнный временной период и в определенной редакции: в протесте прокурора отсутствует указание на то, в редакции какого именно решения Совета депутатов Порядок не соответствует требованиям бюджетного законодательства, хотя это обстоятельство имеет юридическое значение, посколь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утврежденный решением Совета депутатов от 13.07.2012              № 44 не содержит указанных в протесте пунктов 2.1. и 2.2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т 29.11.2013 № 75 указанный выше Порядок изложен в новой редакции, включающей в себя пункты 2.1. и 2.2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ю очередь, Порядок, действующий в редакции решения  Совета депутатов от 29.11.2013 № 75 соответствует требованиям статьи 179.4.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ыше, в протесте прокурора указывается, что в качестве источника формирования объема бюджетных ассигнований муниципального дорожного фонда не установлены иные поступления в местный бюджет, утвержденные решением представительного органа муниципального образования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179.4. Бюджетного кодекса Российской Федерации перечислены два таких источ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ные поступления в местный бюджет, утвержденные решением представительного органа муниципального образования, предусматривающим создание муниципального дорожного фонда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ах данной статьи не конкретизировано какие именно источники формирования объема бюджетных ассигнований муниципального дорожного фонда следует относить к «иным» - данный вопрос оставлен на усмотрение конкрет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в пункте 2.1. Порядка отражено, что «Доходы  муниципального дорожного фонда  формируются за счет:</w:t>
      </w:r>
    </w:p>
    <w:p>
      <w:pPr>
        <w:pStyle w:val="TextBody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атка средств дорожного  фонда муниципального образования Кирюшкинский сельсовет на 1 января очередного финансового года (за исключением года создания дорожного фонда) </w:t>
      </w:r>
    </w:p>
    <w:p>
      <w:pPr>
        <w:pStyle w:val="TextBody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бсидий из бюджета Бугурусланского района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 сельсовета; </w:t>
      </w:r>
    </w:p>
    <w:p>
      <w:pPr>
        <w:pStyle w:val="TextBody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Кирюшки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иные поступления в местный бюджет» указаны в подпунктах «а» и «б» пункта 2.1.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 протеста прокурора о том, что «в п. 2.1. Порядка в качестве источника формирования объема бюджетных ассигнований муниципального дорожного фонда необоснованно включен остаток средств дорожного фонда муниципального образования на 1 января очередного финансового года» опровергается последним абзацем части 5 статьи 179.4. Бюджетного кодекса Российской Федерации, согласно которому, б</w:t>
      </w:r>
      <w:r>
        <w:rPr>
          <w:sz w:val="28"/>
          <w:szCs w:val="28"/>
          <w:lang w:bidi="en-US"/>
        </w:rPr>
        <w:t>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авовые основания для удовлетворения протеста прокурора на данный муниципальный правовой акт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1:00Z</dcterms:created>
  <dc:creator>Кириллова РА</dc:creator>
  <dc:description/>
  <cp:keywords/>
  <dc:language>en-US</dc:language>
  <cp:lastModifiedBy>Специалист</cp:lastModifiedBy>
  <cp:lastPrinted>2017-07-28T13:06:00Z</cp:lastPrinted>
  <dcterms:modified xsi:type="dcterms:W3CDTF">2017-12-29T06:08:00Z</dcterms:modified>
  <cp:revision>6</cp:revision>
  <dc:subject/>
  <dc:title>РОССИЙСКАЯ ФЕДЕРАЦИЯ</dc:title>
</cp:coreProperties>
</file>