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.12.2017                                   с.Кирюшкино                                    №84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О внесении изменений в решение Совета депутатов МО «Кирюшкинский сельсовет» от 13.12.2016г. №44 «</w:t>
      </w:r>
      <w:r>
        <w:rPr>
          <w:sz w:val="28"/>
          <w:szCs w:val="28"/>
        </w:rPr>
        <w:t xml:space="preserve">О передаче органам местного самоуправления муниципального образования «Бугурусланский район»                            отдельных полномочий по решению вопросов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 муниципального образования «Кирюшкинский сельсовет» Бугурусланского района» 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131ФЗ «Об общих принципах организации местного самоуправления в Российской Федерации» (далее - Федеральный закон от 06.10.2003 г. № 131-ФЗ), Бюджетным кодексом Российской Федерации,  </w:t>
      </w:r>
      <w:r>
        <w:rPr>
          <w:color w:val="000000"/>
          <w:spacing w:val="2"/>
          <w:sz w:val="28"/>
          <w:szCs w:val="28"/>
        </w:rPr>
        <w:t xml:space="preserve">Уставом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</w:t>
      </w:r>
      <w:r>
        <w:rPr>
          <w:sz w:val="28"/>
          <w:szCs w:val="28"/>
        </w:rPr>
        <w:t xml:space="preserve">Совет депутатов муниципального образования «Кирюшкинский сельсовет» Бугурусланского района, </w:t>
      </w:r>
      <w:r>
        <w:rPr>
          <w:color w:val="000000"/>
          <w:spacing w:val="-5"/>
          <w:sz w:val="28"/>
          <w:szCs w:val="28"/>
        </w:rPr>
        <w:t>РЕШИЛ: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№ 44 от 13.12.2016 г.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 xml:space="preserve">О передаче органам местного самоуправления муниципального образования «Бугурусланский район» отдельных полномочий по решению вопросов местного значения органов местного самоуправления муниципального образования «Кирюшкинский сельсовет» Бугурусланского района.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пункте 1.3 абзац «- материально-технического обеспечения деятельности муниципальных учреждений, оказывающих библиотечные услуги (участие в проведении конкурсных процедур, информатизация и методическое обеспечение библиотечных процессов);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В пункте 1.4 абзац «- материально-технического обеспечения деятельности муниципальных учреждений культуры (участие в проведении конкурсных процедур);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униципального образования «Кирюшкинский сельсовет» Бугурусланского района внести соответствующие изменения в  соглашения о передаче органам местного самоуправления муниципального образования «Бугурусланский район»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76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Ф.Кириллов</w:t>
      </w:r>
    </w:p>
    <w:sectPr>
      <w:type w:val="nextPage"/>
      <w:pgSz w:w="11906" w:h="16838"/>
      <w:pgMar w:left="1701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8:00Z</dcterms:created>
  <dc:creator>Кириллова РА</dc:creator>
  <dc:description/>
  <cp:keywords/>
  <dc:language>en-US</dc:language>
  <cp:lastModifiedBy>Специалист</cp:lastModifiedBy>
  <cp:lastPrinted>2017-12-13T11:16:00Z</cp:lastPrinted>
  <dcterms:modified xsi:type="dcterms:W3CDTF">2017-12-29T06:09:00Z</dcterms:modified>
  <cp:revision>7</cp:revision>
  <dc:subject/>
  <dc:title>РОССИЙСКАЯ ФЕДЕРАЦИЯ</dc:title>
</cp:coreProperties>
</file>