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12.09.2018                                   с.Кирюшкино                                   № 103           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 по руководству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Кирюшкинский сельсовет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 главы муниципального образования «Кирюшкинский сельсовет», руководствуясь Уставом муниципального образования Совет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зложить обязанности по руководству администрацией муниципального образования «Кирюшкинский сельсовет» на Татарову Людмилу Андреевну, специалиста 1 категории МО «Кирюшкинский сельсовет»  с 13 сентября 2018 года до вступления в должность вновь избранного глав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делить Татарову Людмилу Андреевну правом подписания и обнародования в порядке, установленном Уставом муниципального образования «Кирюшкинский сельсовет», нормативных правовых актов, принятых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председателя Совета депутатов муниципального образования Кирюшкинский сельсовет Корженковой Е.Н. заключить с Татаровой Л.А. дополнительное соглашение к ее трудовому договору, установив доплату  за совмещение должностей в размере разницы между должностными окладами специалиста 1 категории и 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в администрацию муниципального образования «Кирюшкинский сельсовет, главе муниципального образования «Бугуруслан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Е.Н.Корж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1:00Z</dcterms:created>
  <dc:creator>Кириллова РА</dc:creator>
  <dc:description/>
  <dc:language>en-US</dc:language>
  <cp:lastModifiedBy>Специалист</cp:lastModifiedBy>
  <cp:lastPrinted>2017-02-16T14:51:00Z</cp:lastPrinted>
  <dcterms:modified xsi:type="dcterms:W3CDTF">2018-09-10T07:41:00Z</dcterms:modified>
  <cp:revision>2</cp:revision>
  <dc:subject/>
  <dc:title>РОССИЙСКАЯ ФЕДЕРАЦИЯ</dc:title>
</cp:coreProperties>
</file>