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12.09.2018 г.                                 с.Кирюшкино                                         №105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конкурсной комиссии по отбору кандидатур на должность главы муниципального образования Кирюшкинский сельсовет Бугурус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Законом Оренбургской области от 21.02.1996 г. «Об организации местного самоуправления в Оренбургской области», уставом муниципального образования «Бугурусланский район», решением Совета депутатов от 10.07.2015 г. № 125 «Об утверждении порядка проведения конкурса по отбору кандидатур на должность главы муниципального образования Кирюшкинский сельсовет Бугурусланского района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ами конкурсной комиссий по отбору кандидатур на должность главы муниципального образования Кирюшкинский сельсовет Бугурусла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мидуллина Людмил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ишигин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рков Геннадий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рбунов Иван Георг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Е.Н.Коржен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4:00Z</dcterms:created>
  <dc:creator>Кириллова РА</dc:creator>
  <dc:description/>
  <cp:keywords/>
  <dc:language>en-US</dc:language>
  <cp:lastModifiedBy>Специалист</cp:lastModifiedBy>
  <cp:lastPrinted>2017-03-10T16:27:00Z</cp:lastPrinted>
  <dcterms:modified xsi:type="dcterms:W3CDTF">2018-09-12T10:50:00Z</dcterms:modified>
  <cp:revision>4</cp:revision>
  <dc:subject/>
  <dc:title>РОССИЙСКАЯ ФЕДЕРАЦИЯ</dc:title>
</cp:coreProperties>
</file>