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12.09.2018                             с.Кирюшкино                                          №106 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территориальном общественном самоупра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27 Федерального закона от 6октября 2003года №131-ФЗ «Об общих принципах организации местного самоуправления в Российской Федерации»,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оложение о территориальном общественном самоуправлен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вы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ешение вступает в силу после его официального опубликования 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  Е.Н.Корж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районную администрацию, прокура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2.09.2018  №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ЕРРИТОРИАЛЬНОМ ОБЩЕСТВЕННОМ САМОУ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Cs w:val="28"/>
        </w:rPr>
        <w:t xml:space="preserve">Настоящее положение о территориальном общественном самоуправлении 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ей 27</w:t>
        </w:r>
      </w:hyperlink>
      <w:r>
        <w:rPr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определяет порядок организации и осуществления территориального общественного самоуправления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1. Территориальное общественное самоуправлени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Территориальное общественное самоуправление (далее –ТОС) – самоорганизация граждан по месту их жительства на части территории поселения или городского округ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О месте своего расположения органы территориального общественного самоуправления информируют граждан и их объединения, государственные органы, предприятия, учреждения, организации, органы местного самоуправления, устанавливают на помещении вывеску с указанием своего наименования, режима работы и часов приема населения, фамилий лиц, избранных в орган территориального общественного самоуправления, и участков деятельности, за которые они отвечают, контактных адресов и телефон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2. Основные принципы осуществления территориального общественного самоуправл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Деятельность органов территориального общественного самоуправления основывается на принципах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закон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защиты законных прав и интересов насе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гласности и учета общественного мн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выборности и подконтрольности органов территориального общественного самоуправления граждана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сочетания интересов граждан, проживающих на соответствующей территории, с интересами граждан всего муниципального образова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) взаимодействия с органами местного самоуправления муниципального образования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) учета исторических и иных местных традиц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) самостоятельности и ответственности в решении вопросов, отнесенных к компетенции органов территориального общественного самоуправ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3. Право граждан на осуществление территориального общественного самоуправл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В осуществлении территориального общественного самоуправления принимают участие граждане, проживающие на соответствующей территории и достигшие 16-летнего возрас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Гражданин, достигший 16-летнего возраста, имеет право участвовать в организации территориального общественного самоуправления на той территории, где он проживает, принимать участие в собраниях, конференциях граждан, проводимых территориальным общественным самоуправлением, избирать и быть избранным в органы территориального общественного самоуправ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4. Границы деятельности территориального общественного самоуправления</w:t>
      </w:r>
    </w:p>
    <w:p>
      <w:pPr>
        <w:pStyle w:val="Normal"/>
        <w:ind w:firstLine="540"/>
        <w:jc w:val="both"/>
        <w:rPr/>
      </w:pPr>
      <w:r>
        <w:rPr>
          <w:szCs w:val="28"/>
        </w:rPr>
        <w:t>1. Территориальное общественное самоуправление осуществляется в пределах следующих территорий проживания граждан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дъезд многоквартирного жилого дом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ногоквартирный жилой до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руппа жилых дом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жилой микрорайон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ельский населенный пункт, не являющийся поселение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ные территории проживания граждан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Границы территории, на которой осуществляется ТОС, устанавливается представительным органом  муниципального образования Кирюшкинский сельсовет на основании предложений  инициативной группы (не менее 3-х человек, достигших 16-летнего возраста и проживающих на территории осуществления ТОС), принятых собранием, конференцией гражд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татья 5. Регистрация территориального общественного самоуправления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. Порядок регистрации Устава территориального общественного самоуправления регулируется нормативными правовыми актами представительного органа муниципального обра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На регистрацию необходимо представить следующие документы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заявление, подписанное уполномоченным лицом (далее - заявитель), с указанием его фамилии, имени, отчества, места жительства и контактных телефон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протокол собрания (конференции) граждан о создании территориального общественного самоуправления, об утверждении его устава, об определении уполномоченного лица по регистрации территориального общественного самоуправ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Устав территориального общественного самоуправ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Устав территориального общественного самоуправления регистрируется уполномоченным органом администрации муниципального обра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Статья 6. Устав территориального общественного самоуправ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В Уставе территориального общественного самоуправления устанавливаю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территория, на которой осуществляется территориальное общественное самоуправлени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порядок принятия реш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5) порядок приобретения имущества, а также порядок пользования и распоряжения указанным имуществом и финансовыми средствами, в том числе на оплату труда руководителя территориального общественного самоуправления </w:t>
      </w:r>
      <w:r>
        <w:rPr>
          <w:i/>
          <w:szCs w:val="28"/>
        </w:rPr>
        <w:t>(для ТОС, имеющих статус юридического лица)</w:t>
      </w:r>
      <w:r>
        <w:rPr>
          <w:szCs w:val="28"/>
        </w:rPr>
        <w:t>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7. Органы  территориального общественного самоуправления</w:t>
      </w:r>
    </w:p>
    <w:p>
      <w:pPr>
        <w:pStyle w:val="Normal"/>
        <w:ind w:firstLine="539"/>
        <w:jc w:val="both"/>
        <w:rPr/>
      </w:pPr>
      <w:r>
        <w:rPr>
          <w:szCs w:val="28"/>
        </w:rPr>
        <w:t>1. Высшим органом управления  территориального общественного самоуправления является собрание граждан</w:t>
      </w:r>
      <w:r>
        <w:rPr>
          <w:rFonts w:eastAsia="Calibri"/>
          <w:szCs w:val="28"/>
          <w:lang w:eastAsia="en-US"/>
        </w:rPr>
        <w:t xml:space="preserve"> по вопросам организации и осуществления территориального общественного самоуправления (далее– собрание граждан)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ях, предусмотренных уставом ТОС, полномочия собрания граждан могут осуществляться конференцией граждан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Организацию и непосредственное осуществление территориального общественного самоуправления выполняют органы управления ТОС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Cs w:val="28"/>
        </w:rPr>
        <w:t>Орган управления территориального общественного самоуправления может быть единоличным (староста, старейшина) либо коллегиальным (</w:t>
      </w:r>
      <w:r>
        <w:rPr>
          <w:szCs w:val="28"/>
        </w:rPr>
        <w:t xml:space="preserve">(Совет)Комитет). 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>3. Орган  управления ТОС  избирается на собраниях (конференциях) граждан, проживающих на соответствующей территории, на основе их добровольного волеизъявления, путем открытого голосования (</w:t>
      </w:r>
      <w:r>
        <w:rPr>
          <w:i/>
          <w:szCs w:val="28"/>
        </w:rPr>
        <w:t xml:space="preserve">для коллегиального органа управления ТОС) </w:t>
      </w:r>
      <w:r>
        <w:rPr>
          <w:szCs w:val="28"/>
        </w:rPr>
        <w:t>либо назначается представительным органом в соответствии со</w:t>
      </w:r>
      <w:r>
        <w:rPr>
          <w:i/>
          <w:szCs w:val="28"/>
        </w:rPr>
        <w:t xml:space="preserve"> </w:t>
      </w:r>
      <w:r>
        <w:rPr>
          <w:szCs w:val="28"/>
        </w:rPr>
        <w:t>статьёй 27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Федерального закона Российской Федерации от 06.10.2003 № 131-ФЗ «Об общих принципах организации местного самоуправления в Российской Федерации» </w:t>
      </w:r>
      <w:r>
        <w:rPr>
          <w:i/>
          <w:szCs w:val="28"/>
        </w:rPr>
        <w:t>(для единоличного органа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Срок, на который избирается (назначается) орган территориального общественного самоуправления, определяется в уставе  территориального общественного самоуправления, и не может быть менее двух и более пяти л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 Собрание (конференция) граждан может созываться органами местного самоуправления, Советом (Комитетом) ТОС, старостами или инициативными группами граждан по мере необходимости, но не реже одного раза в год.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 Собрание граждан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Конференция  граждан  считается правомочной, если в ней приняли участие не менее 2/3 избранных на собраниях граждан делегатов.</w:t>
      </w:r>
    </w:p>
    <w:p>
      <w:pPr>
        <w:pStyle w:val="Normal"/>
        <w:ind w:firstLine="540"/>
        <w:jc w:val="both"/>
        <w:rPr/>
      </w:pPr>
      <w:r>
        <w:rPr/>
        <w:t>7. Органы местного самоуправления</w:t>
      </w:r>
      <w:r>
        <w:rPr>
          <w:szCs w:val="28"/>
        </w:rPr>
        <w:t xml:space="preserve"> и граждане, проживающие на территории ТОС, уведомляются о проведении собрания, конференции граждан не позднее, чем за 5 дней до дня проведения собрания, конференции граждан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szCs w:val="28"/>
        </w:rPr>
      </w:pPr>
      <w:r>
        <w:rPr>
          <w:spacing w:val="2"/>
          <w:sz w:val="28"/>
          <w:szCs w:val="28"/>
        </w:rPr>
        <w:t>8</w:t>
      </w:r>
      <w:r>
        <w:rPr>
          <w:szCs w:val="28"/>
        </w:rPr>
        <w:t xml:space="preserve">. </w:t>
      </w:r>
      <w:r>
        <w:rPr>
          <w:sz w:val="28"/>
          <w:szCs w:val="28"/>
        </w:rPr>
        <w:t>К исключительным полномочиям собрания (конференции) граждан относя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установление структуры органов ТОС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принятие устава ТОС, внесение в него изменений и дополне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избрание органов и руководителей ТОС (Совета ТОС, иных органов) и досрочное прекращение их полномоч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определение основных направлений деятельности ТОС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5) утверждение сметы доходов и расходов ТОС и отчета о ее исполнении </w:t>
      </w:r>
      <w:r>
        <w:rPr>
          <w:i/>
          <w:szCs w:val="28"/>
        </w:rPr>
        <w:t>(для ТОС, имеющих статус юридических лиц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) рассмотрение и утверждение отчетов о деятельности органов ТОС (Совета ТОС, иных органов)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) принятие решений о создании ТОС других юридических лиц, об участии ТОС в других юридических лицах, о создании филиалов и об открытии представительств ТОС </w:t>
      </w:r>
      <w:r>
        <w:rPr>
          <w:i/>
          <w:szCs w:val="28"/>
        </w:rPr>
        <w:t>(для ТОС, имеющих статус юридических лиц)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8) принятие решений о реорганизации и ликвидации ТОС, о назначении ликвидационной комиссии (ликвидатора) и об утверждении ликвидационного баланса </w:t>
      </w:r>
      <w:r>
        <w:rPr>
          <w:i/>
          <w:szCs w:val="28"/>
        </w:rPr>
        <w:t>(для ТОС, имеющих статус юридических лиц)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9) определение принципов образования и использования имущества ТОС </w:t>
      </w:r>
      <w:r>
        <w:rPr>
          <w:i/>
          <w:szCs w:val="28"/>
        </w:rPr>
        <w:t>(для ТОС, имеющих статус юридических лиц)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pacing w:val="2"/>
          <w:szCs w:val="28"/>
        </w:rPr>
        <w:t xml:space="preserve">9. Решения  собрания (конференции) считается принятым, если за него проголосовало более </w:t>
      </w:r>
      <w:r>
        <w:rPr>
          <w:rFonts w:eastAsia="Calibri"/>
          <w:szCs w:val="28"/>
          <w:lang w:eastAsia="en-US"/>
        </w:rPr>
        <w:t xml:space="preserve">половины принявших участие  в собрании (конференции) граждан.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0. Основной формой работы Совета (Комитета) ТОС является заседание, на котором решаются вопросы, отнесенные к его вед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первом заседании   Совета (Комитета) ТОС избирается председатель и секретарь из числа членов ТОС  путём открытого голос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Заседание органа территориального общественного самоуправления считается правомочным, если в нем принимает участие не менее половины от установленного числа членов органа территориального общественного самоуправле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8. Права и обязанности органа управления ТО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Орган  управления ТОС имеет прав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созывать по согласованию с органами местного самоуправления собрания, конференции граждан по рассмотрению вопросов, относящихся к их вед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обращаться по вопросам, относящимся к их ведению, в органы местного самоуправления, их отделы и управления, предприятия, учреждения, организ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вносить в органы местного самоуправления проекты муниципальных правовых актов, касающихся деятельности ТОС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участвовать в заседаниях органов местного самоуправления при рассмотрении вопросов, затрагивающих их интерес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рган  управления ТОС обязан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организовывать территориальное общественное самоуправление на соответствующей территор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обеспечивать исполнение решений, принятых на собраниях (конференциях) гражда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не реже одного раза в год отчитываться о своей работе на собрании, конференции граждан, проживающих в границах ТОС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обеспечивать взаимодействие территориального общественного самоуправления с органами местного самоуправления, а также предприятиями, организациями, учреждениями, расположенными в границах ТОС по вопросам своей деятель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организовывать приём населения по вопросам своей деятельности для принятия необходимых мер в пределах своей компетенции.</w:t>
      </w:r>
    </w:p>
    <w:p>
      <w:pPr>
        <w:pStyle w:val="Formattext"/>
        <w:shd w:fill="FFFFFF" w:val="clear"/>
        <w:spacing w:before="0" w:after="0"/>
        <w:ind w:firstLine="54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4"/>
          <w:szCs w:val="28"/>
        </w:rPr>
      </w:pPr>
      <w:r>
        <w:rPr>
          <w:b/>
          <w:szCs w:val="28"/>
        </w:rPr>
        <w:t xml:space="preserve">Статья 9. Председатель Совета (Комитета) ТОС </w:t>
      </w:r>
      <w:r>
        <w:rPr>
          <w:i/>
          <w:szCs w:val="28"/>
        </w:rPr>
        <w:t>(для коллегиального органа управления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1. Председатель Совета (Комитета) ТОС организует его работу и обеспечивает исполнение решений, принятых на собраниях, конференциях граждан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Председатель Совета (Комитета) ТОС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Полномочия председателя Совета (Комитета) ТОС может исполнять староста сельского населённого пункт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2. Председатель Совета (Комитета) ТОС  подотчетен  Совету (Комитету) ТОС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и собранию (конференции) граждан и может быть в любое время отозван путем открытого голосования на заседании Совета (Комитета) ТОС, собрании (конференции) граждан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Председатель органа территориального общественного самоуправл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) представляет орган территориального общественного самоуправления в отношениях с населением, с органами местного самоуправления, а также предприятиями, организациями, учреждениями, расположенными в границах ТОС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осуществляет общее руководство деятельностью ТОС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созывает заседания Совета ТОС, доводит до сведения членов Совета ТОС и населения время и место их проведения, а также проект повестки дн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осуществляет руководство подготовкой заседаний Совета ТОС и вопросов, выносимых на рассмотрение Совета ТОС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ведет заседание Совета ТОС в соответствии с установленным на заседании регламенто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) подписывает решения, протоколы заседаний Совета ТОС совместно с секретарем заседаний Совета ТОС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) организует и контролирует выполнение решений Совета ТОС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) информирует Совет ТОС о положении дел на подведомственной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9) обеспечивает в соответствии с решением Совета (Комитета) ТОС, собрания (конференции) граждан  организацию опроса населения, обсуждение гражданами важнейших вопросов местного значения, организует прием граждан, рассмотрение их обращений и заявле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0) решает иные вопросы, порученные ему органом территориального общественного самоуправления, собранием, конференцией граждан или переданные органами местного самоуправления муниципального обра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Статья 10. Староста сельского населённого пункта 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(для единоличного органа управления ТОС)</w:t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b/>
          <w:i/>
          <w:szCs w:val="28"/>
        </w:rPr>
        <w:t xml:space="preserve"> </w:t>
      </w:r>
      <w:r>
        <w:rPr>
          <w:szCs w:val="28"/>
        </w:rPr>
        <w:t>Староста для решения возложенных на него задач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представляет орган территориального общественного самоуправления в отношениях с населением, организациями, расположенными на соответствующей территории или обслуживающими жителей данной территории, а также с органами местного самоупра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взаимодействует с органами местного самоуправления, муниципальными предприятиями и учреждениями и иными организациями по вопросам местного значения в сельском населённом пункт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х обязательному рассмотрению органами местного самоупра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информирует жителей сельского населённого пункта по вопросам организации и осуществления местного самоуправления, а также содействует в доведении до них иной информации, полученной от органов местного самоупра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содействует органам местного самоуправления в организации и проведении публичных слушаний и общественных обсуждений, обнародованных их результатов в сельском населённом пункт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участвует в работе созданных органами местного самоуправления совещательных, консультативных и экспертных формирований (советов, комитетов, рабочих групп и т.п.) в целях проведения согласованной политики развития местного самоуправления и ТОС на соответствующей территор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) обеспечивает в соответствии с решением органа территориального общественного самоуправления организацию опроса населения, обсуждение гражданами важнейших вопросов местного значения, организует прием граждан, рассмотрение их обращений, заявлений и жалоб;</w:t>
      </w:r>
    </w:p>
    <w:p>
      <w:pPr>
        <w:pStyle w:val="Normal"/>
        <w:ind w:firstLine="567"/>
        <w:jc w:val="both"/>
        <w:rPr/>
      </w:pPr>
      <w:r>
        <w:rPr>
          <w:szCs w:val="28"/>
        </w:rPr>
        <w:t>8) осуществляет иные полномочия и права, предусмотренные уставом муниципального образования или нормативным правовым актом представительного органа муниципального образования в соответствии с</w:t>
      </w:r>
      <w:r>
        <w:rPr>
          <w:b/>
          <w:i/>
          <w:szCs w:val="28"/>
        </w:rPr>
        <w:t xml:space="preserve"> </w:t>
      </w:r>
      <w:r>
        <w:rPr>
          <w:szCs w:val="28"/>
        </w:rPr>
        <w:t>законом Оренбургской области, а также настоящим Уставом ТО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Староста может возглавлять общественный совет сельского населённого пунк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отсутствия старосты  ТОС по уважительной причине (болезнь, отпуск, командировка) его обязанности исполняет член общественного совета сельского населённого пунк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Староста подотчётен собранию (конференции) граждан  и представительному органу местного самоуправления муницип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тароста отчитывается о своей деятельности не реже одного раза в год на собрании (конференции) гражда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татья 11. Досрочное прекращение полномочий  старосты ТОС, председателя и членов  Совета (Комитета) ТОС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Полномочия  старосты ТОС, председателя и членов Совета (Комитета) ТОС прекращаются досрочно в случа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смер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подачи личного заявления о прекращении полномоч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выбытия на постоянное место жительства за пределы соответствующей территор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признания судом недееспособным или ограниченно дееспособны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решения собрания (конференции) гражда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вступления в силу обвинительного приговора суда в отношении члена органа территориального общественного самоупра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) по иным основаниям, предусмотренным законодательств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ыборы председателя  и членов Совета (Комитета) ТОС, назначение старосты  производятся не позднее 30 дней со дня прекращения полномоч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12. Виды деятельности органов территориального общественного самоуправл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ля достижения поставленных целей и задач органы территориального общественного самоуправления могут осуществлять следующую деятельность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организовывать 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оказывать 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участвовать в проведении общественного контроля за деятельностью организаций, осуществляющих управление многоквартирными дома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поддерживать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участвовать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) привлекать 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) привлекать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8) осуществлять общественный земельный контроль в соответствии с Земельным </w:t>
      </w:r>
      <w:hyperlink r:id="rId3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) принимать 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0) оказывать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1) оказывать 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2) оказывать  содействие органам пожарного надзора в осуществлении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3) принимать  участие в мероприятиях по поддержанию правопорядка и общественной безопасности на соответствующей территор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4) оказывать  содействие органам социального обеспечения в социальной поддержке и социальном обслуживании инвалидов, одиноких, престарелых и малоимущих граждан, многодетных семей, детей, оставшихся без родителе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5) оказывать содействие в реализации избирательных прав граждан, проживающих на территории ТОС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6) выполняют иные виды деятельности в рамках действующего законодательст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13. Права и обязанности органов территориального общественного самоуправл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Органы территориального общественного самоуправления имеют право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созывать по согласованию с органами местного самоуправления собрания, конференции граждан по рассмотрению вопросов, относящихся к их вед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обращаться по вопросам, относящимся к их ведению, в органы местного самоуправления, их отделы и управления, предприятия, учреждения, организац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вносить в органы местного самоуправления проекты муниципальных правовых акт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участвовать в заседаниях органов местного самоуправления при рассмотрении вопросов, затрагивающих их интерес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Органы территориального общественного самоуправления обязаны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осуществлять территориальное общественное самоуправление на соответствующей территор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обеспечивать исполнение решений, принятых на собраниях (конференциях) граждан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не реже одного раза в год отчитываться о своей работе на собрании, конференции граждан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обеспечивать взаимодействие территориального общественного самоуправления с органами местного самоуправления, организациями по вопросам своей деятель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организовывать приё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Cs w:val="28"/>
        </w:rPr>
        <w:t>Статья 14. Финансовые средства и имущество территориального общественного самоуправления</w:t>
      </w:r>
      <w:r>
        <w:rPr>
          <w:szCs w:val="28"/>
        </w:rPr>
        <w:t xml:space="preserve"> </w:t>
      </w:r>
      <w:r>
        <w:rPr>
          <w:i/>
          <w:szCs w:val="28"/>
        </w:rPr>
        <w:t>(для ТОС, имеющих статус юридического лиц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рганы территориального общественного самоуправления могут обладать финансовыми и материальными ресурсами для осуществления своих задач и удовлетворения потребностей жителей соответствующей территории. Органы территориального общественного самоуправления вправе осуществлять собственную экономическую деятельность на своей территории в соответствии с законодательством.</w:t>
      </w:r>
    </w:p>
    <w:p>
      <w:pPr>
        <w:pStyle w:val="Normal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Финансово - экономическая основа территориального общественного самоуправления может формироваться за счет:</w:t>
      </w:r>
    </w:p>
    <w:p>
      <w:pPr>
        <w:pStyle w:val="Normal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редств, передаваемых органами местного самоуправления, заемных средств;</w:t>
      </w:r>
    </w:p>
    <w:p>
      <w:pPr>
        <w:pStyle w:val="Normal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обственных средств, добровольных взносов и пожертвований.</w:t>
      </w:r>
    </w:p>
    <w:p>
      <w:pPr>
        <w:pStyle w:val="Normal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15. Ответственность органов территориального общественного самоуправления и контроль за их деятельностью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, устава территориального общественного самоуправления либо утраты этим органом доверия населения в результате его действий или бездействия. Доверие или недоверие органам территориального общественного самоуправления выражается населением на собраниях, конференциях граждан.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.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, уставом территориального общественного самоуправления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b/>
          <w:szCs w:val="28"/>
        </w:rPr>
        <w:t>(</w:t>
      </w:r>
      <w:r>
        <w:rPr>
          <w:b/>
          <w:i/>
          <w:szCs w:val="28"/>
        </w:rPr>
        <w:t>Пункты 2-4 применяются для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 ТОСов, имеющих статус юридического лица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2. Органы территориального общественного самоуправления отвечают по своим обязательствам всем имуществом и денежными средствами, находящимися в их собственности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3. Органы местного самоуправления, а также граждане и их объединения не отвечают по обязательствам органа территориального общественного самоуправления. В свою очередь, органы территориального общественного самоуправления не отвечают по обязательствам органов местного самоуправления, граждан и их объединений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4.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. Специальный контроль за хозяйственной деятельностью органов территориального общественного самоуправления осуществляет контрольно-ревизионный орган, избираемый на собрании, конференции граждан.)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16. Взаимоотношения органов территориального общественного самоуправления с органами местного самоуправл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Органы территориального общественного самоуправления осуществляют взаимодействие с органами местного самоуправления, депутатами, избранными на соответствующей территории, и должностными лицами местной администрации в рамках их полномочий в целях решения вопросов местного знач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. В договорах должны быть указаны объемы и сроки выполнения работ и услуг, порядок финансирования, условия выделения имущества, обязательства сторон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В целях налаживания взаимодействия с органами территориального общественного самоуправления органы местного самоуправл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устанавливают порядок организации деятельности территориального общественного самоуправ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содействуют органам территориального общественного самоуправления в осуществлении их полномочий, при наличии возможностей решают вопросы о предоставлении помещений для организации их работ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 оказывают органам территориального общественного самоуправления организационную и методическую помощь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устанавливают сферы совместной компетенции с органами территориального общественного самоуправления, а также перечень вопросов, решения по которым не могут быть приняты без согласования с органами территориального общественного самоуправ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в своей работе с населением опираются на помощь органов территориального общественного самоуправления, изучают их мнение по вопросам, затрагивающим интересы жителей соответствующей территор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) обобщают и распространяют опыт работы органов территориального общественного самоуправления, проводят совещания, семинары с руководителями и членами органов территориального общественного самоуправления, организуют их учебу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)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местной администрации в информационно-телекоммуникационной сети Интернет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) осуществляют иные полномочия в соответствии с федеральным законодательством и законодательством Оренбургской обла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В целях налаживания взаимодействия с органами местного самоуправления органы территориального общественного самоуправл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участвуют в заседаниях органов местного самоуправления, проводимых ими мероприятиях при рассмотрении вопросов, затрагивающих интересы граждан, проживающих на соответствующей территор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информируют население об изменениях в законодательстве и муниципальных правовых актах по реализации вопросов местного знач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участвуют в совместных отчетах перед населением депутатов представительного органа муниципального образования и местной администрац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направляют в органы местного самоуправления предложения по решению наиболее проблемных для населения вопрос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участвуют в публичных слушаниях, проводимых по инициативе органов местного самоуправ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) участвуют в мероприятиях, проводимых в рамках муниципального и общественного контрол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) направляют информацию о своей деятельности по запросам органов местного самоуправ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17. Прекращение деятельности органов территориального общественного самоуправл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Орган территориального общественного самоуправления прекращает свою деятельность по решению собрания, конференции граждан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Деятельность ТОС, не являющегося юридическим лицом, считается завершенной с момента опубликования решения Совета депутатов о признании утратившим силу решения об установлении границ территории, на которой осуществляется ТОС, путем размещения на своем официальном сайте в информационно-телекоммуникационной сети «Интернет» и внесения соответствующей записи в реестр уставов ТОС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В случае, если ТОС является юридическим лицом, его деятельность прекращается в порядке статей 18-19 Федерального закона Российской Федерации от 12.01.1996 № 7-ФЗ «О некоммерческих организациях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F7602F0FB13D24BE63DD50A8EFB73E2772FB0BAC9E663AC475CFCB5C96C97D8F7D0CEB18C1D9Dy8Q3G" TargetMode="External"/><Relationship Id="rId3" Type="http://schemas.openxmlformats.org/officeDocument/2006/relationships/hyperlink" Target="consultantplus://offline/ref=065F7602F0FB13D24BE63DD50A8EFB73E2772DBFB1C0E663AC475CFCB5yCQ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16:00Z</dcterms:created>
  <dc:creator>Кириллова РА</dc:creator>
  <dc:description/>
  <cp:keywords/>
  <dc:language>en-US</dc:language>
  <cp:lastModifiedBy>Специалист</cp:lastModifiedBy>
  <cp:lastPrinted>2018-09-12T13:54:00Z</cp:lastPrinted>
  <dcterms:modified xsi:type="dcterms:W3CDTF">2018-09-12T10:51:00Z</dcterms:modified>
  <cp:revision>8</cp:revision>
  <dc:subject/>
  <dc:title>РОССИЙСКАЯ ФЕДЕРАЦИЯ</dc:title>
</cp:coreProperties>
</file>