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>26.04.2018                                 с.Кирюшкино                                         №96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Cs w:val="32"/>
        </w:rPr>
      </w:pPr>
      <w:r>
        <w:rPr>
          <w:sz w:val="28"/>
          <w:szCs w:val="28"/>
        </w:rPr>
        <w:t>Об исполнении бюджета  МО «Кирюшкинский сельсовет» за 2017год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муниципальном образовании «Кирюшкинский сельсовет» Совет депутатов РЕШИ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б исполнении бюджета муниципального образования  за 2017 год по доходам в сумме 12875,9 тыс. рублей, по расходам в сумме 12679,5 тыс. рублей,  с дефицитом в сумме 196,4 тыс. рублей по следующим показателям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ступлению доходов в бюджет </w:t>
      </w:r>
      <w:r>
        <w:rPr>
          <w:sz w:val="28"/>
        </w:rPr>
        <w:t>муниципального образования «Кирюшкинский сельсовет»</w:t>
      </w:r>
      <w:r>
        <w:rPr>
          <w:sz w:val="28"/>
          <w:szCs w:val="28"/>
        </w:rPr>
        <w:t xml:space="preserve">  по кодам видов доходов, подвидов доходов на 2017 год согласно приложению №1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 распределению бюджетных ассигнований  бюджета муниципального образования «Кирюшкинский сельсовет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на 2017 год по разделам, подразделам, целевым статьям (муниципальным программам и непрограммным направлениям деятельности) и группам и подгруппам видов расходов классификации расходов</w:t>
      </w:r>
      <w:r>
        <w:rPr>
          <w:sz w:val="28"/>
          <w:szCs w:val="28"/>
        </w:rPr>
        <w:t xml:space="preserve"> согласно приложению №2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сточникам финансирования дефицита бюджета муниципального образования «Кирюшкинский сельсовет» на 2017 год согласно приложению №3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 решение  вступает  в  силу  со  дня  его  официального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А.Ф.Кири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Д № 96 от 27.04.2018 г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исполнении бюджета М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ирюшкинский сельсовет за 2017 год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26"/>
        <w:gridCol w:w="1418"/>
        <w:gridCol w:w="1701"/>
        <w:gridCol w:w="1559"/>
      </w:tblGrid>
      <w:tr>
        <w:trPr>
          <w:trHeight w:val="7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я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+,-)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4 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3 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99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0 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99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2 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-192 ,6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4 ,8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,0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000 10102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1,2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000 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79,2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79,2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06,7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,2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-10,3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-72 94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 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0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 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0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 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0,3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000 10503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2 024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5 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01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8,7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8,7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000 10601030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4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6 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382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9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9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 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0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08,9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08,9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9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9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9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4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9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9,1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9,1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,5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,5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,5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,5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1 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50501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3 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3 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4 753 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3 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 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 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4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4 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4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4 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2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2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93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930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000 20249999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-850" w:hanging="0"/>
        <w:rPr>
          <w:rFonts w:ascii="Calibri" w:hAnsi="Calibri" w:cs="Calibri"/>
          <w:sz w:val="36"/>
          <w:szCs w:val="36"/>
          <w:lang w:eastAsia="en-US"/>
        </w:rPr>
      </w:pPr>
      <w:r>
        <w:rPr>
          <w:rFonts w:cs="Calibri" w:ascii="Calibri" w:hAnsi="Calibri"/>
          <w:sz w:val="36"/>
          <w:szCs w:val="36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2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sz w:val="22"/>
          <w:szCs w:val="22"/>
          <w:lang w:eastAsia="en-US"/>
        </w:rPr>
        <w:t>к решению СД № 96 от 27.04.2018 г.</w:t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Об исполнении бюджета МО</w:t>
      </w:r>
    </w:p>
    <w:p>
      <w:pPr>
        <w:pStyle w:val="Normal"/>
        <w:widowControl/>
        <w:autoSpaceDE w:val="tru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Кирюшкинский сельсовет за 2017 год»</w:t>
      </w:r>
    </w:p>
    <w:p>
      <w:pPr>
        <w:pStyle w:val="Normal"/>
        <w:widowControl/>
        <w:tabs>
          <w:tab w:val="clear" w:pos="720"/>
          <w:tab w:val="left" w:pos="1418" w:leader="none"/>
          <w:tab w:val="right" w:pos="8505" w:leader="none"/>
          <w:tab w:val="right" w:pos="8931" w:leader="none"/>
          <w:tab w:val="left" w:pos="10065" w:leader="none"/>
        </w:tabs>
        <w:autoSpaceDE w:val="true"/>
        <w:spacing w:lineRule="auto" w:line="276" w:before="0" w:after="200"/>
        <w:ind w:right="707" w:firstLine="765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10"/>
        <w:gridCol w:w="1324"/>
        <w:gridCol w:w="1369"/>
        <w:gridCol w:w="1276"/>
      </w:tblGrid>
      <w:tr>
        <w:trPr>
          <w:trHeight w:val="7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клонения (+ , -)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91 ,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1 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 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9 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,2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7100101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71001011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71001011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71001011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71001011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4 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,2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еализация муниципальной политики на территории муниципального образования сельсовета Бугурусланского района Оренбургской области» на 2016-2020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5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4 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существление деятельности аппарата управ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5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4 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аппарата управления сельсовет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5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4 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510110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4 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,2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5101101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 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 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5101101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 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 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5101101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5101101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5101101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,2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5101101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,2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5101101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5101101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5101101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51011010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6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6001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6001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еализация муниципальной политики на территории муниципального образования сельсовета Бугурусланского района Оренбургской области» на 2016-2020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5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5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ередача межбюджетных трансфертов в бюджет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52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52026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52026001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52026001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еализация муниципальной политики на территории муниципального образования сельсовета Бугурусланского района Оренбургской области» на 2016-2020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5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5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Выполнение переданных полномоч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52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5201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5201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5201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5201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5201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5201511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5201511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5201511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еализация муниципальной политики на территории муниципального образования сельсовета Бугурусланского района Оренбургской области» на 2016-2020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15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15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Выполнение переданных полномоч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152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15201593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15201593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15201593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15201593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2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первичной пожарной безопасности в муниципальном образовании сельсовета Бугурусланского района Оренбургской области на 2015-2020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2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Меры поддержки общественных объединений пожарной охраны и добровольных пожарных в Бугурусланском район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0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2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ы поддержки общественных объединений пожарной охраны и добровольных пожарных в Бугурусланском райо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00193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00193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2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00193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2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00193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 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 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 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 ,3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сети внутрипоселковых автомобильных дорог местного значения на территории муниципального образования сельсовета Бугурусланского района Оренбургской области на 2015-2020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 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 ,3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держание автомобильных дорог и инженерных сооружений на них в границах поселен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003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 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00394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 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00394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 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3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00394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 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3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003940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 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Жилищно-коммунальное хозяйство муниципального образования сельсовета Бугурусланского района Оренбургской области на 2015-2020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1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Мероприятия в области водоснабжения муниципального образования сельсовета на 2015-2020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10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водоснабжения муниципального образования сельсовета на 2015-2020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100197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100197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100197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100197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7 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7 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5 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5 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еализация муниципальной политики на территории муниципального образования сельсовета Бугурусланского района Оренбургской области» на 2016-2020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5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5 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5 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5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5 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5 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ередача межбюджетных трансфертов в бюджет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52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5 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5 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52026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5 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5 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52026001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5 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5 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52026001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5 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5 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еализация муниципальной политики на территории муниципального образования сельсовета Бугурусланского района Оренбургской области» на 2016-2020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15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15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ередача межбюджетных трансфертов в бюджет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152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152026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152026001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152026001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60026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60026001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60026001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кассового исполнения бюджета (дефицит/профици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7 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right="707" w:hanging="0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3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sz w:val="22"/>
          <w:szCs w:val="22"/>
          <w:lang w:eastAsia="en-US"/>
        </w:rPr>
        <w:t>к решению СД № 96 от 27.04.2018 г.</w:t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Об исполнении бюджета МО</w:t>
      </w:r>
    </w:p>
    <w:p>
      <w:pPr>
        <w:pStyle w:val="Normal"/>
        <w:widowControl/>
        <w:autoSpaceDE w:val="tru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Кирюшкинский сельсовет за 2017 год»</w:t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127"/>
        <w:gridCol w:w="2126"/>
        <w:gridCol w:w="1843"/>
        <w:gridCol w:w="1417"/>
      </w:tblGrid>
      <w:tr>
        <w:trPr>
          <w:trHeight w:val="131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3491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Исполн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тклонени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(+ ,-)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Источники финансирования дефицита бюджета - ВСЕГО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97 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03 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01 ,3</w:t>
            </w:r>
          </w:p>
        </w:tc>
      </w:tr>
      <w:tr>
        <w:trPr>
          <w:trHeight w:val="43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Изменение остатков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0 010000000000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97 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03 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01 ,3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0 010500000000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97 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03 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01 ,3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0 01050000000000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0 094 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0 393 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0 01050200000000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0 094 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0 393 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0 010502010000005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0 094 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0 393 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0 010502011000005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0 094 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0 393 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0 01050000000000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 391 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 2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0 01050200000000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 391 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 2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0 01050201000000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 391 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 2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0 01050201100000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 391 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 2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0 01060000000000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0 01060000000000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9:00Z</dcterms:created>
  <dc:creator>Кириллова РА</dc:creator>
  <dc:description/>
  <cp:keywords/>
  <dc:language>en-US</dc:language>
  <cp:lastModifiedBy>Специалист</cp:lastModifiedBy>
  <cp:lastPrinted>2017-04-24T14:13:00Z</cp:lastPrinted>
  <dcterms:modified xsi:type="dcterms:W3CDTF">2018-04-26T04:20:00Z</dcterms:modified>
  <cp:revision>4</cp:revision>
  <dc:subject/>
  <dc:title>РОССИЙСКАЯ ФЕДЕРАЦИЯ</dc:title>
</cp:coreProperties>
</file>