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07.10.2016                                   с.Кирюшкино                                         №35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6год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16 от 30.12.2015 г. «О бюджете муниципального образования Кирюшкинский сельсовет на 2016г.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татье 1 бюджета муниципального образования Кирюшкинский</w:t>
        <w:br/>
        <w:t>сельсовет    на    2016   год    в    доходной    части    заменить    сочетание</w:t>
        <w:br/>
      </w:r>
      <w:r>
        <w:rPr>
          <w:color w:val="000000"/>
          <w:spacing w:val="-1"/>
          <w:sz w:val="28"/>
          <w:szCs w:val="28"/>
        </w:rPr>
        <w:t>«10008,3 тыс .руб.» на сочетание « 12143,3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10008,3 тыс .руб.» на сочетание « 12244,4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,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в дело, РА, бухгалтерии</w:t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1:00Z</dcterms:created>
  <dc:creator>Кириллова РА</dc:creator>
  <dc:description/>
  <cp:keywords/>
  <dc:language>en-US</dc:language>
  <cp:lastModifiedBy>Специалист</cp:lastModifiedBy>
  <cp:lastPrinted>2016-10-31T08:57:00Z</cp:lastPrinted>
  <dcterms:modified xsi:type="dcterms:W3CDTF">2016-10-31T03:58:00Z</dcterms:modified>
  <cp:revision>3</cp:revision>
  <dc:subject/>
  <dc:title>РОССИЙСКАЯ ФЕДЕРАЦИЯ</dc:title>
</cp:coreProperties>
</file>