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ов МО «Кирюшкинский сельсовет» Бугуруслан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992"/>
        <w:gridCol w:w="1019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Иван Георги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добыче нефти и газа ООО «Гаспром ПХ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1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ирюшкинского О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0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1\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Сергей Александрови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неп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аев Юрий Викто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ota L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iser Prad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 Полесье 2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 2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нежилое (склад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 – 1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кир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кладом у ИП ГКФ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Андрей Федо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 ООО «Светлый клю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ий воспитатель МОДУО д\с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рдженкова Елен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 Кирюшк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ь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БОУ «Нуштайк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04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ор котельной МБОУ « Нуштайк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7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шигина Светлан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печ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кси «Вая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–САЗ 35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теров Юрий Борис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ota L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595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АМАЗ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рноскл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У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 -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БОУ «Баймаков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62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ий Евгень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ООО «Грач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053,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ль КАМАЗ 53215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433362 цистер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Вектор 410» 2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 172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дание мастерск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«Беларусь» 2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-05-09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ым автомобилям НЕФ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опроизводитель АО «Газпром газораспределение Оренбу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P-J 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6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55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6-05-27T04:11:00Z</dcterms:modified>
  <cp:revision>6</cp:revision>
  <dc:subject/>
  <dc:title>ПАМЯТКА</dc:title>
</cp:coreProperties>
</file>