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муниципальных служащих МО «Кирюшкинский сельсовет» Бугуруслан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992"/>
        <w:gridCol w:w="1019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ирюш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-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7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втомобиль ГАЗ-САЗ 3507 -самосв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 Кирюш-к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омцева Марин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ирюшк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67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нтьева Любовь Алекс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Специа-лист админи-страции Кирюш-кинского сель-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86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русланское районное вет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1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ова Людмила Андр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админи-страции Кирюш-кинского сель-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49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бурильщика «ОЙЛ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1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Яков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бухгалтер администрации Кирюш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78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люк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2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9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6-05-27T05:10:00Z</dcterms:modified>
  <cp:revision>5</cp:revision>
  <dc:subject/>
  <dc:title>ПАМЯТКА</dc:title>
</cp:coreProperties>
</file>